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2018/VI.4/26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INTERVENTI MANUTENTIVI DA ESEGUIRSI NELLE SCUOLE ELEMENTARI, MEDIE, NIDI, MATERNE E ALTRI EDIFICI COMUNALI NEL SETTORE OPERE EDILI E AFFINI, ANNO 2018, PER L’IMPORTO DI EURO 250.000,00 (OLTRE IVA) A BASE D’APPALTO DEI QUALI (EURO 97.000,00 PER COSTO DEL PERSONALE) ED (EURO 7.500,00 PER ONERI PER LA SICUREZZA NON SOGGETTI A RIBASSO D’ASTA). (CIA MO E 14 2018) (CIG 7381728AA4). </w:t>
      </w:r>
      <w:r>
        <w:rPr>
          <w:rFonts w:cs="Arial" w:ascii="Arial" w:hAnsi="Arial"/>
          <w:b/>
          <w:sz w:val="20"/>
          <w:szCs w:val="20"/>
          <w:u w:val="single"/>
        </w:rPr>
        <w:t>SCADENZA 08/03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ausiliaria…………….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(allegare copia della SOA OG1 dell’Impresa Ausiliaria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</w:rPr>
        <w:t xml:space="preserve">c) di essere in possesso di attestazione, rilasciata da Società Organismo di Attestazione (SOA), regolarmente autorizzata, in corso di validità che documenti la qualificazione nella categoria prevalente OG1 – classifica I </w:t>
      </w:r>
      <w:r>
        <w:rPr>
          <w:rFonts w:cs="Arial" w:ascii="Arial" w:hAnsi="Arial"/>
          <w:b/>
          <w:sz w:val="20"/>
        </w:rPr>
        <w:t>(allegare copia della SOA OG1)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Avvalimento il presente modulo deve essere reso e sottoscritto distintamente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9:00Z</dcterms:created>
  <dc:creator>s.ruggini</dc:creator>
  <dc:description/>
  <cp:keywords/>
  <dc:language>en-US</dc:language>
  <cp:lastModifiedBy>p.firenzuola</cp:lastModifiedBy>
  <cp:lastPrinted>2018-02-14T09:40:00Z</cp:lastPrinted>
  <dcterms:modified xsi:type="dcterms:W3CDTF">2018-03-02T08:29:00Z</dcterms:modified>
  <cp:revision>2</cp:revision>
  <dc:subject/>
  <dc:title>DOMANDA DI AMMISSIONE ALLA GARA E DICHIARAZIONE A CORREDO DELL’OFFERTA</dc:title>
</cp:coreProperties>
</file>