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8/VI.4.0/31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N. 50/2016 E S.M.I., PER INTERVENTI STRUTTURALI DI ADEGUAMENTO adeguamento sismico e completamento lavori di adeguamento alla prevenzione incendi – Scuola Primaria leopardi,  dell’importo di Euro 254.653,95 (oltre I.V.A.) a base d’appalto (dei quali Euro 136.086,05 per costo del personale) [dei quali Euro 26.177,15 per oneri della sicurezza non soggetti a ribasso d’asta] (CIA 99-2017) (CUP B74H17000100006) (CIG </w:t>
      </w:r>
      <w:r>
        <w:rPr>
          <w:rFonts w:cs="Arial" w:ascii="Arial" w:hAnsi="Arial"/>
          <w:sz w:val="20"/>
          <w:szCs w:val="20"/>
        </w:rPr>
        <w:t>7401086161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16/03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/e categoria scorporabile OS30, a qualificazione obbligatoria/superspecializzata, con fatturato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SOA per avvalimento della categoria prevalente OG1)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………. (allegare copia della SOA)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e categorie scorporabili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b/>
        </w:rPr>
        <w:t>29.240,34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lang w:val="it-IT"/>
        </w:rPr>
        <w:t>oppure SOA, per la categoria scorporabile a qualificazione obbligatoria/superspecializzata OS30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lang w:val="it-IT"/>
        </w:rPr>
        <w:t xml:space="preserve">di essere in possesso di fatturato per la scorporabile a qualificazione obbligatoria/superspecializzata OS30 pari ad almeno </w:t>
      </w:r>
      <w:r>
        <w:rPr>
          <w:rFonts w:cs="Arial" w:ascii="Arial" w:hAnsi="Arial"/>
          <w:b/>
          <w:lang w:val="it-IT"/>
        </w:rPr>
        <w:t>Euro 20.468,24</w:t>
      </w:r>
      <w:r>
        <w:rPr>
          <w:rFonts w:cs="Arial" w:ascii="Arial" w:hAnsi="Arial"/>
          <w:lang w:val="it-IT"/>
        </w:rPr>
        <w:t xml:space="preserve"> (70% della scorporabile OS30). In tale ipotesi è obbligatorio, in sede di gara, dichiarare il subappalto del 30% della OS30, pena la esclusione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b/>
        </w:rPr>
        <w:t>58.124,50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lang w:val="it-IT"/>
        </w:rPr>
        <w:t>oppure SOA, per la categoria scorporabile a qualificazione non obbligatoria OS6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i w:val="false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4:00Z</dcterms:created>
  <dc:creator>Paola Stevoli</dc:creator>
  <dc:description/>
  <cp:keywords/>
  <dc:language>en-US</dc:language>
  <cp:lastModifiedBy>p.firenzuola</cp:lastModifiedBy>
  <cp:lastPrinted>2018-03-07T10:38:00Z</cp:lastPrinted>
  <dcterms:modified xsi:type="dcterms:W3CDTF">2018-03-12T08:14:00Z</dcterms:modified>
  <cp:revision>2</cp:revision>
  <dc:subject/>
  <dc:title>DOMANDA DI AMMISSIONE ALLA GARA E DICHIARAZIONE A CORREDO DELL’OFFERTA</dc:title>
</cp:coreProperties>
</file>