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sc. 2018/VI.5/27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lavori di riparazione e rafforzamento locale post-sisma della Chiesa del Corpus Domini e Convento delle Clarisse (N. Ord. R.E.R. 2903), PER L’IMPORTO DI EURO 310.002,02 (OLTRE I.V.A.) A BASE D’APPALTO (DEI QUALI EURO 174.426,50 PER COSTO DEL PERSONALE) [dei quali Euro 29.316,52 per oneri della sicurezza non soggetti a ribasso d’asta] (CIA 93-2015) (CUP B79C18000000004) (CIG </w:t>
      </w:r>
      <w:r>
        <w:rPr>
          <w:rFonts w:cs="Arial" w:ascii="Arial" w:hAnsi="Arial"/>
          <w:sz w:val="20"/>
          <w:szCs w:val="20"/>
        </w:rPr>
        <w:t>7418818A47</w:t>
      </w:r>
      <w:r>
        <w:rPr>
          <w:rFonts w:cs="Arial" w:ascii="Arial" w:hAnsi="Arial"/>
          <w:caps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  <w:u w:val="single"/>
        </w:rPr>
        <w:t>SCADENZA 04/04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OG2-  classifica II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2 – classifica II /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ORIZZONTALE  il presente modulo deve essere sottoscritto da parte di ciascun componente l’R.T.I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6:00Z</dcterms:created>
  <dc:creator>m.soriani</dc:creator>
  <dc:description/>
  <cp:keywords/>
  <dc:language>en-US</dc:language>
  <cp:lastModifiedBy>p.firenzuola</cp:lastModifiedBy>
  <cp:lastPrinted>2018-03-26T13:03:00Z</cp:lastPrinted>
  <dcterms:modified xsi:type="dcterms:W3CDTF">2018-03-28T07:46:00Z</dcterms:modified>
  <cp:revision>2</cp:revision>
  <dc:subject/>
  <dc:title>DOMANDA DI AMMISSIONE ALLA GARA E DICHIARAZIONE A CORREDO DELL’OFFERTA</dc:title>
</cp:coreProperties>
</file>