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Fasc. 2018/VI.5.0/55</w:t>
      </w:r>
    </w:p>
    <w:p>
      <w:pPr>
        <w:pStyle w:val="Sche22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Interventi Stadio "Paolo Mazza": adeguamento prescrizioni Serie A – tribuna nord: consolidamenti strutturali, PER L’IMPORTO DI Euro 240.909,09 (oltre I.V.A.) a base d’appalto (dei quali Euro 97.857,27 per costo del personale) [dei quali Euro 10.130,68 per oneri della sicurezza non soggetti a ribasso d’asta] (CIA 90-2018) (CUP B72J18000110004) (CIG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503025C17</w:t>
      </w:r>
      <w:r>
        <w:rPr>
          <w:rFonts w:cs="Arial" w:ascii="Arial" w:hAnsi="Arial"/>
          <w:caps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  <w:u w:val="single"/>
        </w:rPr>
        <w:t>SCADENZA 01/06/2018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1 dell’Impresa Ausiliaria per avvalimento della categoria prevalente OG1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di Avvalimento il presente modulo deve essere sottoscritto da parte dell’Impresa Ausiliari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1:00Z</dcterms:created>
  <dc:creator>Paola Stevoli</dc:creator>
  <dc:description/>
  <cp:keywords/>
  <dc:language>en-US</dc:language>
  <cp:lastModifiedBy>p.firenzuola</cp:lastModifiedBy>
  <cp:lastPrinted>2018-05-25T10:04:00Z</cp:lastPrinted>
  <dcterms:modified xsi:type="dcterms:W3CDTF">2018-05-28T08:21:00Z</dcterms:modified>
  <cp:revision>2</cp:revision>
  <dc:subject/>
  <dc:title>DOMANDA DI AMMISSIONE ALLA GARA E DICHIARAZIONE A CORREDO DELL’OFFERTA</dc:title>
</cp:coreProperties>
</file>