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2018/VI.4/40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PER interventi manutentivi straordinari e messa a norma scuole nidi, materne, elementari, medie ed altri edifici comunali nel settore opere IDRAULICHE E CONTRATTO CALORE, anno 2018, PER L’IMPORTO DI EURO 155.800,00 (OLTRE I.V.A.) A BASE D’APPALTO (DEI QUALI EURO</w:t>
      </w:r>
      <w:r>
        <w:rPr>
          <w:rFonts w:cs="Arial" w:ascii="Arial" w:hAnsi="Arial"/>
          <w:sz w:val="20"/>
          <w:szCs w:val="20"/>
        </w:rPr>
        <w:t xml:space="preserve"> 63.840,00 PER COSTO DEL PERSONALE) </w:t>
      </w:r>
      <w:r>
        <w:rPr>
          <w:rFonts w:cs="Arial" w:ascii="Arial" w:hAnsi="Arial"/>
          <w:caps/>
          <w:sz w:val="20"/>
          <w:szCs w:val="20"/>
        </w:rPr>
        <w:t>[dei quali Euro 3.800,00 per oneri della sicurezza non soggetti a ribasso d’asta]</w:t>
      </w:r>
      <w:r>
        <w:rPr>
          <w:rFonts w:cs="Arial" w:ascii="Arial" w:hAnsi="Arial"/>
          <w:sz w:val="20"/>
          <w:szCs w:val="20"/>
        </w:rPr>
        <w:t xml:space="preserve"> (CIA 31-2018) (CUP B78C18000030004) (CIG 7434524B47).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SCADENZA 20/04/2018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.………...………………………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..………...………....................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……………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Codice Fiscale n. ………………….……………..………..… con Partita IVA n. ………….…..……………………………… 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 nato il …………..…...…………….. a …………..………………..………………....…………   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………………………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….…………………………………………………………...………........................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……..…… con Partita IVA n. ………….…..……………………….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Avvalimento con l’Impresa………………………………………………………………………………………………..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(allegare copia della SOA ________dell’Impresa Ausiliaria per avvalimento della categoria prevalente OS28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Euro </w:t>
      </w:r>
      <w:r>
        <w:rPr>
          <w:rFonts w:cs="Arial" w:ascii="Arial" w:hAnsi="Arial"/>
          <w:caps/>
          <w:lang w:val="it-IT"/>
        </w:rPr>
        <w:t xml:space="preserve">155.800,00 </w:t>
      </w:r>
      <w:r>
        <w:rPr>
          <w:rFonts w:cs="Arial" w:ascii="Arial" w:hAnsi="Arial"/>
          <w:lang w:val="it-IT"/>
        </w:rPr>
        <w:t>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S28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28 – classifica I /classifica………….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720" w:hanging="720"/>
        <w:rPr/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 in caso di Avvalimento,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6:00Z</dcterms:created>
  <dc:creator>a.pompili</dc:creator>
  <dc:description/>
  <cp:keywords/>
  <dc:language>en-US</dc:language>
  <cp:lastModifiedBy>p.firenzuola</cp:lastModifiedBy>
  <cp:lastPrinted>2018-04-12T10:11:00Z</cp:lastPrinted>
  <dcterms:modified xsi:type="dcterms:W3CDTF">2018-04-16T07:46:00Z</dcterms:modified>
  <cp:revision>2</cp:revision>
  <dc:subject/>
  <dc:title>AL COMUNE DI FERRARA</dc:title>
</cp:coreProperties>
</file>