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8/VI.7/56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I SEGUENTI PROGET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vori di realizzazione della nuova pavimentazione in conglomerato bituminoso nelle seguenti vie del centro città: Carlo Mayr, Cavour, Giovecca, IV Novembre, Canapa, XXV Aprile, per l’importo di Euro 473.000,00 (oltre I.V.A.) a base d’appalto (di cui Euro 67.845,09 per costo del personale) (di cui Euro 20.000,00 per oneri della sicurezza non soggetti a ribasso d’asta) </w:t>
      </w:r>
      <w:r>
        <w:rPr>
          <w:rFonts w:cs="Arial" w:ascii="Arial" w:hAnsi="Arial"/>
          <w:b/>
          <w:sz w:val="20"/>
          <w:szCs w:val="20"/>
        </w:rPr>
        <w:t xml:space="preserve">CIA 16-2018 - CUP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77H18000340004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G 7446241077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Lavori di manutenzione straordinaria da eseguirsi alle pavimentazioni in conglomerato bituminoso di strade situate nella Zona Nord di Ferrara, per l’importo di Euro 473.000,00 (oltre I.V.A.) a base d’appalto (di cui Euro 65.142,00 per costo del personale) (di cui Euro 15.000,00 per oneri della sicurezza non soggetti a ribasso d’asta) </w:t>
      </w:r>
      <w:r>
        <w:rPr>
          <w:rFonts w:cs="Arial" w:ascii="Arial" w:hAnsi="Arial"/>
          <w:b/>
          <w:sz w:val="20"/>
          <w:szCs w:val="20"/>
        </w:rPr>
        <w:t xml:space="preserve">CIA 18-2018 - CUP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77H18000370004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G 7443154CF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avori di realizzazione della nuova pavimentazione in conglomerato bituminoso nelle seguenti vie del forese: via Massafiscaglia, via Spinazzino, via Cavo Ducale, via Rocca, via Canalazzi, per l’importo di Euro 473.000,00 (oltre I.V.A.) a base d’appalto (di cui Euro 54.104,21 per costo del personale) (di cui Euro 10.000,00 per oneri della sicurezza non soggetti a ribasso d’asta)</w:t>
      </w:r>
      <w:r>
        <w:rPr>
          <w:rFonts w:cs="Arial" w:ascii="Arial" w:hAnsi="Arial"/>
          <w:b/>
          <w:sz w:val="20"/>
          <w:szCs w:val="20"/>
        </w:rPr>
        <w:t xml:space="preserve"> CIA 19-2018 - CUP B77H18000360004 - CIG 74543937B3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0/05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3 -  classifica II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  / 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Paola Stevoli</dc:creator>
  <dc:description/>
  <cp:keywords/>
  <dc:language>en-US</dc:language>
  <cp:lastModifiedBy>p.firenzuola</cp:lastModifiedBy>
  <cp:lastPrinted>2018-04-17T12:17:00Z</cp:lastPrinted>
  <dcterms:modified xsi:type="dcterms:W3CDTF">2018-05-04T06:41:00Z</dcterms:modified>
  <cp:revision>2</cp:revision>
  <dc:subject/>
  <dc:title>DOMANDA DI AMMISSIONE ALLA GARA E DICHIARAZIONE A CORREDO DELL’OFFERTA</dc:title>
</cp:coreProperties>
</file>