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. 2018/VI.5/34</w:t>
      </w:r>
    </w:p>
    <w:p>
      <w:pPr>
        <w:pStyle w:val="Sche2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AI SENSI DELL’ART. 36, COMMA 2 – LETT. C, DEL D.LGS. N. 50/2016 E S.M.I., PER lavori di restauro e riqualificazione di Piazza Ariostea: lavori alla colonna e statua, PER L’IMPORTO DI EURO 174.401,78 (OLTRE I.V.A.) A BASE D’APPALTO (DEI QUALI EURO 95.746,73 PER COSTO DEL PERSONALE) [dei quali Euro 30.970,56 per oneri della sicurezza non soggetti a ribasso d’asta] (CIA 124-2017) (CUP B72c17000140001) (CIG </w:t>
      </w:r>
      <w:r>
        <w:rPr>
          <w:rFonts w:cs="Arial" w:ascii="Arial" w:hAnsi="Arial"/>
          <w:sz w:val="20"/>
          <w:szCs w:val="20"/>
        </w:rPr>
        <w:t>744589963B</w:t>
      </w:r>
      <w:r>
        <w:rPr>
          <w:rFonts w:cs="Arial" w:ascii="Arial" w:hAnsi="Arial"/>
          <w:caps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  <w:u w:val="single"/>
        </w:rPr>
        <w:t>SCADENZA 27/04/2018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/>
      </w:pPr>
      <w:r>
        <w:rPr>
          <w:rFonts w:cs="Arial" w:ascii="Arial" w:hAnsi="Arial"/>
          <w:lang w:val="it-IT"/>
        </w:rPr>
        <w:t>1) 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barr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Sche3"/>
        <w:ind w:left="374" w:hanging="374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Sche3"/>
        <w:ind w:left="374" w:hanging="374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2 – classifica I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istanza manifestazione interesse 07.07.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m.soriani</dc:creator>
  <dc:description/>
  <cp:keywords/>
  <dc:language>en-US</dc:language>
  <cp:lastModifiedBy>p.firenzuola</cp:lastModifiedBy>
  <cp:lastPrinted>2018-04-16T11:56:00Z</cp:lastPrinted>
  <dcterms:modified xsi:type="dcterms:W3CDTF">2018-04-19T08:00:00Z</dcterms:modified>
  <cp:revision>2</cp:revision>
  <dc:subject/>
  <dc:title>DOMANDA DI AMMISSIONE ALLA GARA E DICHIARAZIONE A CORREDO DELL’OFFERTA</dc:title>
</cp:coreProperties>
</file>