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</w:rPr>
      </w:pPr>
      <w:r>
        <w:rPr>
          <w:rFonts w:cs="Times New Roman"/>
          <w:kern w:val="2"/>
        </w:rPr>
        <w:t xml:space="preserve">Oggetto:  </w:t>
      </w:r>
      <w:r>
        <w:rPr>
          <w:rFonts w:cs="Times New Roman"/>
          <w:b/>
          <w:kern w:val="2"/>
        </w:rPr>
        <w:t>PROCEDURA DI GARA AD EVIDENZA PUBBLICA PER L’ASSEGNAZIONE DEL SEGUENTE IMPIANTO SPORTIVO:</w:t>
      </w:r>
      <w:r>
        <w:rPr>
          <w:rFonts w:cs="Times New Roman"/>
          <w:b/>
          <w:smallCaps/>
        </w:rPr>
        <w:t xml:space="preserve"> “</w:t>
      </w:r>
      <w:r>
        <w:rPr>
          <w:rFonts w:cs="Times New Roman"/>
          <w:b/>
        </w:rPr>
        <w:t>CAMPO DI CALCIO DI MALBORGHETTO DI BOARA” SITO IN FERRARA IN VIA CONC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RAPPRESENTANTE SOLO LA PROPRIA ASSOCIAZIONE / SOCIETA’ / ENTE / FEDERAZIONE / IMPRESA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QUALE CAPOFILA   DEL  RAGGRUPPAMENTO COMPOSTO DA 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alzo, rispetto al canone ANNUO a base d’asta di cui </w:t>
      </w:r>
      <w:r>
        <w:rPr>
          <w:b/>
        </w:rPr>
        <w:t xml:space="preserve"> al punto 5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alzo rispetto alla base d’asta di cui al punto 5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In caso di raggruppamento temporaneo di concorrenti, ai fini della sottoscrizione in solido dell’offerta, occorrono anche le firme  dei rappresentanti legali dei soggetti facenti parte del raggruppamento.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*) indicare la denominazione del soggetto facente parte il raggrupp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4:00Z</dcterms:created>
  <dc:creator>Vittorio Lanzarini</dc:creator>
  <dc:description/>
  <dc:language>en-US</dc:language>
  <cp:lastModifiedBy>Covi Davide</cp:lastModifiedBy>
  <dcterms:modified xsi:type="dcterms:W3CDTF">2018-03-01T15:14:00Z</dcterms:modified>
  <cp:revision>2</cp:revision>
  <dc:subject/>
  <dc:title>Modello  DICHIARAZIONE DI OFFERTA ECONOMICA</dc:title>
</cp:coreProperties>
</file>