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di Ferrar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Ufficio di Pia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Offerta economica per affidamento del servizio di redazione di un manuale sulla progettazione di percorsi partecipativi e di una proposta di piano di azione locale sul tema delle infrastrutture verdi urbane nell’ambito del progetto “Perfect”  (CUP</w:t>
      </w:r>
      <w:r>
        <w:rPr>
          <w:rStyle w:val="Spanboldcenterbig"/>
          <w:rFonts w:cs="Calibri" w:ascii="Calibri" w:hAnsi="Calibri"/>
          <w:b/>
          <w:color w:val="000000"/>
          <w:sz w:val="22"/>
          <w:szCs w:val="22"/>
        </w:rPr>
        <w:t xml:space="preserve"> B79D16012250007)</w:t>
      </w:r>
      <w:r>
        <w:rPr>
          <w:rFonts w:cs="Calibri" w:ascii="Calibri" w:hAnsi="Calibri"/>
          <w:b/>
          <w:sz w:val="22"/>
          <w:szCs w:val="22"/>
        </w:rPr>
        <w:t xml:space="preserve"> (CIG Z59233F96C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9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lle competenze a base di gara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27.50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IVA e oneri previdenziali esclusi)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523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59"/>
      </w:tblGrid>
      <w:tr>
        <w:trPr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professionista singolo, associato, legale rappresentante, 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procedura 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44499745"/>
            <w:bookmarkStart w:id="1" w:name="__Fieldmark__0_254449974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44499745"/>
            <w:bookmarkStart w:id="3" w:name="__Fieldmark__1_254449974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In forma associata 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professionist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44499745"/>
            <w:bookmarkStart w:id="5" w:name="__Fieldmark__2_254449974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’istanza di partecipazione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44499745"/>
            <w:bookmarkStart w:id="7" w:name="__Fieldmark__3_254449974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48, del decreto legislativo n.  50/2016 allegato all’istanza di partecipazione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ribasso de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-------------------------% (in cifre), (dicasi _____________________________________/virgola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cento (in lettere), sull’importo a bas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dichiara che il ribasso praticato tiene conto dell’offerta tecnica (busta “2”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 xml:space="preserve">(luogo e data) </w:t>
        <w:tab/>
        <w:tab/>
        <w:t xml:space="preserve">Firma </w:t>
      </w:r>
      <w:r>
        <w:rPr>
          <w:rFonts w:cs="Calibri" w:ascii="Calibri" w:hAnsi="Calibri"/>
        </w:rPr>
        <w:t>(</w:t>
      </w:r>
      <w:r>
        <w:rPr>
          <w:rStyle w:val="EndnoteCharacters"/>
          <w:rStyle w:val="EndnoteAnchor"/>
          <w:rFonts w:cs="Calibri" w:ascii="Calibri" w:hAnsi="Calibri"/>
        </w:rPr>
        <w:endnoteReference w:id="8"/>
      </w:r>
      <w:r>
        <w:rPr>
          <w:rFonts w:cs="Calibri" w:ascii="Calibri" w:hAnsi="Calibri"/>
        </w:rPr>
        <w:t>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</w:t>
        <w:tab/>
        <w:tab/>
        <w:tab/>
        <w:tab/>
        <w:tab/>
        <w:tab/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stabile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aso di partecipazione in forma associata tutti i componenti devono sottoscrivere l’offerta economic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62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4"/>
        <w:szCs w:val="14"/>
      </w:rPr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4">
    <w:name w:val=" Carattere Carattere4"/>
    <w:qFormat/>
    <w:rPr>
      <w:rFonts w:ascii="Arial" w:hAnsi="Arial" w:cs="Arial"/>
      <w:sz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6:00Z</dcterms:created>
  <dc:creator>stevoli_llpp</dc:creator>
  <dc:description/>
  <cp:keywords>BB</cp:keywords>
  <dc:language>en-US</dc:language>
  <cp:lastModifiedBy>c.fregnan</cp:lastModifiedBy>
  <cp:lastPrinted>2018-05-11T12:17:00Z</cp:lastPrinted>
  <dcterms:modified xsi:type="dcterms:W3CDTF">2018-05-11T10:58:00Z</dcterms:modified>
  <cp:revision>6</cp:revision>
  <dc:subject>offerta</dc:subject>
  <dc:title>neg 0_100 prezzo</dc:title>
</cp:coreProperties>
</file>