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GGRUPPAMENTO TEMPORANEO DI PROFESSIONISTI o GE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 soggetti di cui all’art. 46, comma 1, lett. a), b), c), d) del D. Lgs. 50/2016 e s.m.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Procedura aperta, ai sensi dell’ art. 60 del D.Lgs. 18 aprile 2016 n. 50 e s.m.i., per la progettazione definitiva ed esecutiva, direzione lavori, coordinamento della sicurezza in fase di progettazione e in fase di esecuzione, relativamente agli interventi del </w:t>
      </w:r>
      <w:r>
        <w:rPr>
          <w:rFonts w:cs="Arial" w:ascii="Arial" w:hAnsi="Arial"/>
          <w:b/>
          <w:sz w:val="22"/>
          <w:szCs w:val="22"/>
        </w:rPr>
        <w:t>Lotto funzionale B – Ambito MEIS – Piangipane – Ripagrande – B1 - B2  Percorso di accesso al MEIS e riqualificazione primo tratto di Via Piangipane (MEIS) e percorsi ciclo-pedonali di Via Isonzo.</w:t>
      </w:r>
      <w:r>
        <w:rPr>
          <w:rFonts w:cs="Arial" w:ascii="Arial" w:hAnsi="Arial"/>
          <w:sz w:val="22"/>
          <w:szCs w:val="22"/>
        </w:rPr>
        <w:t xml:space="preserve"> Importo a base di gara Euro </w:t>
      </w:r>
      <w:r>
        <w:rPr>
          <w:rFonts w:cs="Arial" w:ascii="Arial" w:hAnsi="Arial"/>
          <w:bCs/>
          <w:color w:val="000000"/>
          <w:sz w:val="22"/>
          <w:szCs w:val="22"/>
        </w:rPr>
        <w:t>155.957,78</w:t>
      </w:r>
      <w:r>
        <w:rPr>
          <w:rFonts w:cs="Arial" w:ascii="Arial" w:hAnsi="Arial"/>
          <w:sz w:val="22"/>
          <w:szCs w:val="22"/>
        </w:rPr>
        <w:t xml:space="preserve"> (oltre IVA e CNPA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A 135-2017)  (CUP </w:t>
      </w:r>
      <w:r>
        <w:rPr>
          <w:rStyle w:val="Spanboldcenterbig"/>
          <w:rFonts w:cs="Arial" w:ascii="Arial" w:hAnsi="Arial"/>
          <w:b w:val="false"/>
          <w:color w:val="000000"/>
          <w:sz w:val="22"/>
          <w:szCs w:val="22"/>
        </w:rPr>
        <w:t xml:space="preserve">B79G17002540001 </w:t>
      </w:r>
      <w:r>
        <w:rPr>
          <w:rFonts w:cs="Arial" w:ascii="Arial" w:hAnsi="Arial"/>
          <w:sz w:val="22"/>
          <w:szCs w:val="22"/>
        </w:rPr>
        <w:t>) (CIG 738154105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  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qualità di MANDATARIO / CAPOGRUPPO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la 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SOCIETA’ DI INGEGNER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CONSORZIO STABILE 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 ser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 all’Albo/all’Ordine dei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provincia di ______________________con il N° ____________________ data iscrizione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>LIBERO PROFESSIONISTA SINGOLO</w:t>
      </w:r>
      <w:r>
        <w:rPr>
          <w:rFonts w:cs="Arial" w:ascii="Arial" w:hAnsi="Arial"/>
          <w:sz w:val="20"/>
          <w:szCs w:val="20"/>
        </w:rPr>
        <w:t>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ERO PROFESSIONISTA </w:t>
      </w:r>
      <w:r>
        <w:rPr>
          <w:rFonts w:cs="Arial" w:ascii="Arial" w:hAnsi="Arial"/>
          <w:sz w:val="20"/>
          <w:szCs w:val="20"/>
        </w:rPr>
        <w:t xml:space="preserve">in rappresentanza dello </w:t>
      </w:r>
      <w:r>
        <w:rPr>
          <w:rFonts w:cs="Arial" w:ascii="Arial" w:hAnsi="Arial"/>
          <w:sz w:val="18"/>
          <w:szCs w:val="18"/>
        </w:rPr>
        <w:t>STUDIO ASSOCIA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FERIMENTO DI INCARICO, SI IMPEGNANO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ostituirsi in “raggruppamento temporaneo” per l’affidamento dei servizi </w:t>
      </w:r>
      <w:r>
        <w:rPr>
          <w:rFonts w:eastAsia="Arial Narrow" w:cs="Arial" w:ascii="Arial" w:hAnsi="Arial"/>
          <w:b/>
          <w:sz w:val="20"/>
          <w:szCs w:val="20"/>
        </w:rPr>
        <w:t>relativi alla progettazione definitiva ed esecutiva, direzione lavori e coordinamento della sicurezza ex D.Lgs. n. 81/2008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relativamente procedura in oggett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nferire mandato collettivo speciale di rappresentanza al Dott./Ing./Arch. _______________________________________________________(mandatario), ai sensi dell’art. 48, comma 12, del D. Lgs. 50/2016 e s.m.i.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partecipare al raggruppamento nelle seguenti quo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conformità ai disposti dell’art. 48, comma 16, del D.Lgs. 50/2016 e s.m.i., il presente mandato non determina alcuna organizzazione o associazione tra i componenti del R.T.P. i quali, conservando la propria autonomia ai fini della gestione, degli adempimenti fiscali e degli oneri sociali, emetteranno fatture distinte che saranno liquidate dall’Amministrazione direttamente ai rispettivi intestatari, secondo la ripartizione degli importi indicati dal capogruppo-mandatar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Luogo e data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i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taria/Capogruppo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nt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Il  modulo va sottoscritto da ciascun partecipante al raggruppamento (in caso di studi associati o società dal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appresentante o altra persona dotata di poteri di firma) e ad esso va allegata, a pena di esclusione, la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0:00Z</dcterms:created>
  <dc:creator>m.soriani</dc:creator>
  <dc:description/>
  <cp:keywords/>
  <dc:language>en-US</dc:language>
  <cp:lastModifiedBy>m.soriani</cp:lastModifiedBy>
  <cp:lastPrinted>2017-05-19T13:11:00Z</cp:lastPrinted>
  <dcterms:modified xsi:type="dcterms:W3CDTF">2018-02-08T14:12:00Z</dcterms:modified>
  <cp:revision>68</cp:revision>
  <dc:subject/>
  <dc:title/>
</cp:coreProperties>
</file>