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1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Offerta per procedura aperta del giorno 11 aprile 2018 per affidamento dell’incarico professionale per la progettazione definitiva ed esecutiva, direzione lavori, coordinamento della sicurezza in fase di progettazione e in fase di esecuzione, relativamente all’intervento del Lotto funzionale A – Ambito ex MOF - Darsena – “A3 – A8  Reti e sottoservizi ex MOF e Darsena e riqualificazione di Via Darsena” (CIA 129-2017) (CUP</w:t>
      </w:r>
      <w:r>
        <w:rPr>
          <w:rStyle w:val="Spanboldcenterbig"/>
          <w:rFonts w:cs="Calibri" w:ascii="Calibri" w:hAnsi="Calibri"/>
          <w:b/>
          <w:color w:val="000000"/>
          <w:sz w:val="22"/>
          <w:szCs w:val="22"/>
        </w:rPr>
        <w:t xml:space="preserve"> B77H17001890001)</w:t>
      </w:r>
      <w:r>
        <w:rPr>
          <w:rFonts w:cs="Calibri" w:ascii="Calibri" w:hAnsi="Calibri"/>
          <w:b/>
          <w:sz w:val="22"/>
          <w:szCs w:val="22"/>
        </w:rPr>
        <w:t xml:space="preserve"> (CIG 74015239FE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9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lle competenze a base di gara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.289,4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ltre IVA e CNPAIA)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523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59"/>
      </w:tblGrid>
      <w:tr>
        <w:trPr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professionista singolo, associato, legale rappresentante, 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25560465"/>
            <w:bookmarkStart w:id="1" w:name="__Fieldmark__0_112556046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25560465"/>
            <w:bookmarkStart w:id="3" w:name="__Fieldmark__1_112556046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professionist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25560465"/>
            <w:bookmarkStart w:id="5" w:name="__Fieldmark__2_112556046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25560465"/>
            <w:bookmarkStart w:id="7" w:name="__Fieldmark__3_112556046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ffidam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ogettazione definitiva ed esecutiva, direzione lavori, coordinamento sicurezza in fase di progettazione ed in fase di esecuzione, relativamente all’interv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b/>
          <w:sz w:val="22"/>
          <w:szCs w:val="22"/>
        </w:rPr>
        <w:t xml:space="preserve"> Lotto funzionale A – Ambito ex MOF - Darsena – “A3 – A8  Reti e sottoservizi ex MOF e Darsena e riqualificazione di Via Darsena”</w:t>
      </w:r>
      <w:r>
        <w:rPr>
          <w:rFonts w:cs="Calibri" w:ascii="Calibri" w:hAnsi="Calibri"/>
          <w:sz w:val="22"/>
          <w:szCs w:val="22"/>
        </w:rPr>
        <w:t>, nell’ambito del Programma straordinario di intervento per la riqualificazione urbana e la sicurezza delle periferie, di cui alla Delibera CIPE n. 72 del 07/08/2017, in oggetto indicato, un ribasso de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-------------------------% (in cifre), (dicasi _____________________________________/virgola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cento (in lettere), sull’importo a base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chiara che il ribasso praticato tiene conto dell’offerta tecnica (busta “B”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eastAsia="Calibri" w:cs="Calibri" w:ascii="Calibri" w:hAnsi="Calibri"/>
          <w:lang w:val="it-IT"/>
        </w:rPr>
        <w:t xml:space="preserve">                </w:t>
      </w:r>
      <w:r>
        <w:rPr>
          <w:rFonts w:cs="Calibri" w:ascii="Calibri" w:hAnsi="Calibri"/>
          <w:lang w:val="it-IT"/>
        </w:rPr>
        <w:t xml:space="preserve">(luogo e data) </w:t>
        <w:tab/>
        <w:tab/>
        <w:t>Firm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</w:t>
        <w:tab/>
        <w:tab/>
        <w:tab/>
        <w:tab/>
        <w:tab/>
        <w:tab/>
        <w:tab/>
        <w:t>________________________________</w:t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stabile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62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4"/>
        <w:szCs w:val="14"/>
      </w:rPr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4">
    <w:name w:val=" Carattere Carattere4"/>
    <w:qFormat/>
    <w:rPr>
      <w:rFonts w:ascii="Arial" w:hAnsi="Arial" w:cs="Arial"/>
      <w:sz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8:00Z</dcterms:created>
  <dc:creator>stevoli_llpp</dc:creator>
  <dc:description/>
  <cp:keywords>BB</cp:keywords>
  <dc:language>en-US</dc:language>
  <cp:lastModifiedBy>c.fregnan</cp:lastModifiedBy>
  <cp:lastPrinted>2018-02-27T15:11:00Z</cp:lastPrinted>
  <dcterms:modified xsi:type="dcterms:W3CDTF">2018-03-02T12:22:00Z</dcterms:modified>
  <cp:revision>3</cp:revision>
  <dc:subject>offerta</dc:subject>
  <dc:title>neg 0_100 prezzo</dc:title>
</cp:coreProperties>
</file>