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</w:tr>
    </w:tbl>
    <w:p>
      <w:pPr>
        <w:pStyle w:val="Normal"/>
        <w:spacing w:before="120" w:after="120"/>
        <w:ind w:left="993" w:hanging="993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del giorno 20 giugno 2018 per interventi Stadio “Paolo Mazza”: adeguamento prescrizioni Serie A – Ampliamento della curva ovest per adeguamento capienza dello stadio a 16.000 spettatori</w:t>
      </w:r>
      <w:r>
        <w:rPr/>
        <w:t xml:space="preserve">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Costo della manodoper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59088352"/>
            <w:bookmarkStart w:id="1" w:name="__Fieldmark__0_365908835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59088352"/>
            <w:bookmarkStart w:id="3" w:name="__Fieldmark__1_365908835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659088352"/>
            <w:bookmarkStart w:id="5" w:name="__Fieldmark__2_3659088352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cumentazione di gara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59088352"/>
            <w:bookmarkStart w:id="7" w:name="__Fieldmark__3_365908835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 applicare il seguente CCN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ETTI IMPIEGATI E NUMER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C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IVELL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NIMI SALARIALI RETRIBUTIVI APPLICATI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UALI MOTIVI DI SCOSTAM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Si allega tabella riassuntiva del costo della manodopera complessivo per l’appalto in oggetto.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571"/>
      </w:tblGrid>
      <w:tr>
        <w:trPr>
          <w:trHeight w:val="1077" w:hRule="atLeast"/>
          <w:cantSplit w:val="true"/>
        </w:trPr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 dichiarante:</w:t>
            </w:r>
          </w:p>
        </w:tc>
        <w:tc>
          <w:tcPr>
            <w:tcW w:w="55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spacing w:before="120" w:after="120"/>
        <w:rPr/>
      </w:pPr>
      <w:r>
        <w:rPr>
          <w:rFonts w:cs="Calibri" w:ascii="Calibri" w:hAnsi="Calibri"/>
          <w:b/>
        </w:rPr>
        <w:t>SOTTOSCRIVONO IN SOLIDO LA DICHIARAZIONE</w:t>
      </w:r>
      <w:r>
        <w:rPr/>
        <w:t xml:space="preserve">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a preesente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Cs/>
        <w:sz w:val="22"/>
        <w:szCs w:val="22"/>
        <w:u w:val="single"/>
      </w:rPr>
    </w:pPr>
    <w:r>
      <w:rPr>
        <w:rFonts w:cs="Arial" w:ascii="Arial" w:hAnsi="Arial"/>
        <w:b/>
        <w:bCs/>
        <w:iCs/>
        <w:sz w:val="22"/>
        <w:szCs w:val="22"/>
        <w:u w:val="single"/>
      </w:rPr>
      <w:t>Mod. 4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  <w:u w:val="single"/>
      </w:rPr>
    </w:pPr>
    <w:r>
      <w:rPr>
        <w:rFonts w:cs="Arial" w:ascii="Arial" w:hAnsi="Arial"/>
        <w:b/>
        <w:bCs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8-05-24T11:54:00Z</dcterms:modified>
  <cp:revision>4</cp:revision>
  <dc:subject>offerta</dc:subject>
  <dc:title>neg 0_100 prezzo</dc:title>
</cp:coreProperties>
</file>