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38"/>
        <w:gridCol w:w="4320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2538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432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 xml:space="preserve">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______________________________</w:t>
            </w:r>
          </w:p>
        </w:tc>
      </w:tr>
    </w:tbl>
    <w:p>
      <w:pPr>
        <w:pStyle w:val="Normal"/>
        <w:ind w:left="567" w:right="-285" w:hanging="85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0" w:right="-55" w:hanging="108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szCs w:val="22"/>
        </w:rPr>
        <w:t xml:space="preserve">Oggetto:   </w:t>
      </w:r>
      <w:r>
        <w:rPr>
          <w:rFonts w:cs="Calibri" w:ascii="Calibri" w:hAnsi="Calibri"/>
          <w:b/>
        </w:rPr>
        <w:t xml:space="preserve">Offerta per la gara mediante procedura aperta del giorno 27/06/2018 per l’affidamento del servizio “Punto di vista. L’operatore a scuola” rivolto agli Istituti Comprensivi e di Istruzione Secondaria di secondo grado della Provincia di Ferrara e del connesso progetto “Educatore di corridoio” negli IeFP (Ial, Città del Ragazzo e Cesta di Copparo) per gli anni scolastici </w:t>
      </w:r>
      <w:r>
        <w:rPr>
          <w:rFonts w:cs="Calibri" w:ascii="Calibri" w:hAnsi="Calibri"/>
          <w:b/>
          <w:caps/>
        </w:rPr>
        <w:t xml:space="preserve">2018/2019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caps/>
        </w:rPr>
        <w:t xml:space="preserve"> 2019/2020</w:t>
      </w:r>
    </w:p>
    <w:p>
      <w:pPr>
        <w:pStyle w:val="Normal"/>
        <w:ind w:left="567" w:right="-285" w:hanging="851"/>
        <w:jc w:val="both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410"/>
        <w:gridCol w:w="1949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A) Importo soggetto a ribasso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2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neri per la sicurezza:</w:t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819,67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582854667"/>
            <w:bookmarkStart w:id="1" w:name="__Fieldmark__0_158285466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582854667"/>
            <w:bookmarkStart w:id="3" w:name="__Fieldmark__1_158285466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582854667"/>
            <w:bookmarkStart w:id="5" w:name="__Fieldmark__2_1582854667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582854667"/>
            <w:bookmarkStart w:id="7" w:name="__Fieldmark__3_158285466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931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 % 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sull’importo a base di gara soggetto a ribasso € 250.000,00 (IVA e oneri per la sicurezza esclusi)</w:t>
            </w:r>
          </w:p>
        </w:tc>
      </w:tr>
    </w:tbl>
    <w:p>
      <w:pPr>
        <w:pStyle w:val="Sche3"/>
        <w:overflowPunct w:val="true"/>
        <w:autoSpaceDE w:val="true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Sche3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che il ribasso praticato tiene conto dell’offerta tecnica (busta “B”)</w:t>
      </w:r>
    </w:p>
    <w:p>
      <w:pPr>
        <w:pStyle w:val="Sche3"/>
        <w:overflowPunct w:val="true"/>
        <w:autoSpaceDE w:val="true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N.B.</w:t>
      </w:r>
      <w:r>
        <w:rPr>
          <w:rFonts w:cs="Calibri" w:ascii="Calibri" w:hAnsi="Calibri"/>
          <w:sz w:val="22"/>
          <w:lang w:val="it-IT"/>
        </w:rPr>
        <w:t xml:space="preserve"> Nel  caso  di difformità tra l’importo in lettere ed in cifre, sarà considerato valido l'importo più favorevole per l’Amministrazione.</w:t>
      </w:r>
    </w:p>
    <w:p>
      <w:pPr>
        <w:pStyle w:val="Sche3"/>
        <w:overflowPunct w:val="true"/>
        <w:autoSpaceDE w:val="true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990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5296"/>
      </w:tblGrid>
      <w:tr>
        <w:trPr>
          <w:trHeight w:val="618" w:hRule="atLeast"/>
          <w:cantSplit w:val="true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2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/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Mod. 3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23:00Z</dcterms:created>
  <dc:creator>Bosetti &amp; Gatti s.r.l.</dc:creator>
  <dc:description/>
  <cp:keywords>BB</cp:keywords>
  <dc:language>en-US</dc:language>
  <cp:lastModifiedBy>MC.Foti</cp:lastModifiedBy>
  <cp:lastPrinted>2018-05-31T17:20:00Z</cp:lastPrinted>
  <dcterms:modified xsi:type="dcterms:W3CDTF">2018-06-06T11:02:00Z</dcterms:modified>
  <cp:revision>29</cp:revision>
  <dc:subject>offerta</dc:subject>
  <dc:title>neg 0_100 prezzo</dc:title>
</cp:coreProperties>
</file>