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. 3</w:t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58"/>
        <w:gridCol w:w="2700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4158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ggetto:    Offerta per la gara mediante procedura aperta del giorno </w:t>
      </w:r>
      <w:r>
        <w:rPr>
          <w:rFonts w:cs="Calibri" w:ascii="Calibri" w:hAnsi="Calibri"/>
          <w:b/>
          <w:szCs w:val="22"/>
        </w:rPr>
        <w:t>18 giugno 2018</w:t>
      </w:r>
      <w:r>
        <w:rPr>
          <w:rFonts w:cs="Calibri" w:ascii="Calibri" w:hAnsi="Calibri"/>
          <w:szCs w:val="22"/>
        </w:rPr>
        <w:t xml:space="preserve"> per interventi Stadio “Paolo Mazza”: adeguamento prescrizioni Serie A – Manutenzione straordinaria della copertura della curva ovest (CIA 89-2018) (CUP B76H18000130004) (CIG 749514447E)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410"/>
        <w:gridCol w:w="1949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22"/>
              </w:rPr>
              <w:t>A) Importo lavori soggetto a ribasso: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Euro 32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oneri per la sicurezza:</w:t>
            </w:r>
          </w:p>
        </w:tc>
        <w:tc>
          <w:tcPr>
            <w:tcW w:w="19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Euro 13.205,55</w:t>
            </w:r>
          </w:p>
        </w:tc>
      </w:tr>
      <w:tr>
        <w:trPr>
          <w:trHeight w:val="4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25"/>
        <w:gridCol w:w="550"/>
        <w:gridCol w:w="306"/>
        <w:gridCol w:w="914"/>
        <w:gridCol w:w="2057"/>
        <w:gridCol w:w="426"/>
        <w:gridCol w:w="203"/>
        <w:gridCol w:w="222"/>
        <w:gridCol w:w="1579"/>
        <w:gridCol w:w="299"/>
        <w:gridCol w:w="302"/>
        <w:gridCol w:w="300"/>
        <w:gridCol w:w="299"/>
        <w:gridCol w:w="299"/>
        <w:gridCol w:w="300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13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82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3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66698342"/>
            <w:bookmarkStart w:id="1" w:name="__Fieldmark__0_166698342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66698342"/>
            <w:bookmarkStart w:id="3" w:name="__Fieldmark__1_166698342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166698342"/>
            <w:bookmarkStart w:id="5" w:name="__Fieldmark__2_166698342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66698342"/>
            <w:bookmarkStart w:id="7" w:name="__Fieldmark__3_166698342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gridSpan w:val="1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icolo 48, comma 8, del decreto legislativo n. 50/2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</w:tbl>
    <w:p>
      <w:pPr>
        <w:pStyle w:val="Heading4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ENTA LA SEGUENTE OFFERTA INCONDIZIONATA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931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1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 % 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sull’importo dei lavori</w:t>
            </w:r>
            <w:r>
              <w:rPr>
                <w:rFonts w:cs="Calibri" w:ascii="Calibri" w:hAnsi="Calibri"/>
                <w:b/>
                <w:sz w:val="22"/>
              </w:rPr>
              <w:t xml:space="preserve"> al netto degli oneri per l’attuazione del piano di sicurezza come evidenziati negli atti di gara;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2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bCs/>
              </w:rPr>
              <w:t>oneri aziendali concernenti l’adempimento delle disposizioni in materia di salute e sicurezza sui luoghi di lavoro € _______________________________(in lettere_________________________)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3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sti della manodopera relativi al presente appalto </w:t>
            </w:r>
            <w:r>
              <w:rPr>
                <w:bCs/>
              </w:rPr>
              <w:t>€ _______________________________(in lettere_________________________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Sche3"/>
        <w:overflowPunct w:val="true"/>
        <w:autoSpaceDE w:val="true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__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48, comma 8, del decreto legislativo n. 50/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270"/>
        <w:gridCol w:w="1134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  <w:sz w:val="18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i/>
              <w:sz w:val="20"/>
            </w:rPr>
            <w:t>(Visto del presidente della Commissione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23:00Z</dcterms:created>
  <dc:creator>Bosetti &amp; Gatti s.r.l.</dc:creator>
  <dc:description/>
  <cp:keywords>BB</cp:keywords>
  <dc:language>en-US</dc:language>
  <cp:lastModifiedBy>MC.Foti</cp:lastModifiedBy>
  <cp:lastPrinted>2000-07-31T00:45:00Z</cp:lastPrinted>
  <dcterms:modified xsi:type="dcterms:W3CDTF">2018-05-24T14:45:00Z</dcterms:modified>
  <cp:revision>29</cp:revision>
  <dc:subject>offerta</dc:subject>
  <dc:title>neg 0_100 prezzo</dc:title>
</cp:coreProperties>
</file>