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8/VI.4.0/29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, LETT. C, DEL D.LGS. N. 50/2016 E S.M.I., PER INTERVENTI STRUTTURALI DI ADEGUAMENTO adeguamento sismico, rifacimento della copertura e completamento lavori di adeguamento alla prevenzione incendi – Scuola Primaria Ciari,  dell’importo di Euro 270.000,00 (oltre I.V.A.) a base d’appalto (dei quali Euro 102.350,67 per costo del personale) [dei quali Euro 5.580,00 per lavori in economia ed Euro 14.181,40 per oneri della sicurezza non soggetti a ribasso d’asta] (CIA 75-2017) (CUP B74H17000120006) (CIG </w:t>
      </w:r>
      <w:r>
        <w:rPr>
          <w:rFonts w:cs="Arial" w:ascii="Arial" w:hAnsi="Arial"/>
          <w:sz w:val="20"/>
          <w:szCs w:val="20"/>
        </w:rPr>
        <w:t>7391403AB4</w:t>
      </w:r>
      <w:r>
        <w:rPr>
          <w:rFonts w:cs="Arial" w:ascii="Arial" w:hAnsi="Arial"/>
          <w:caps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SCADENZA 9/03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i tipo VERTICALE, da costituire (per la/e categoria/e scorporabile/i OG12 /OS33, a qualificazione obbligatoria, con fatturato oppure SOA), la cui Ditta sarà indicata in sede di gara: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(allegare copia SOA per avvalimento della categoria prevalente OG1) </w:t>
      </w:r>
    </w:p>
    <w:p>
      <w:pPr>
        <w:pStyle w:val="Sche3"/>
        <w:ind w:left="360" w:hanging="0"/>
        <w:rPr/>
      </w:pPr>
      <w:r>
        <w:rPr>
          <w:rFonts w:cs="Arial" w:ascii="Arial" w:hAnsi="Arial"/>
          <w:lang w:val="it-IT"/>
        </w:rPr>
        <w:t>(allegare dichiarazione di possesso dei requisiti di ordine tecnico – organizzativo cui all’art. 90 del D.P.R. n. 207/2010 o SOA per avvalimento della/e categoria/e scorporabile/i OG12 / OS33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1 – classifica ………. (allegare copia della SOA);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e categoria/e scorporabile/i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40.985,11 oppure SOA, per la categoria scorporabile a qualificazione obbligatoria OG12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di essere in possesso dei requisiti di ordine tecnico – organizzativo cui all’art. 90 del D.P.R. n. 207/2010, in misura non inferiore a quanto previsto nel medesimo articolo ed, in specifico ad Euro 59.714,93 oppure SOA, per la categoria scorporabile a qualificazione obbligatoria OS33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 tal scopo precisa: </w:t>
      </w:r>
    </w:p>
    <w:p>
      <w:pPr>
        <w:pStyle w:val="Sche3"/>
        <w:ind w:left="375" w:hanging="37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>che si presenterà in ATI verticale per la categoria scorporabile OG12 (con Ditta qualificata in OG12 da indicare in fase di gara) e di subappaltare la categoria scorporabile a qualificazione obbligatoria OS33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che si presenterà in ATI verticale per la categoria scorporabile OS33 (con Ditta qualificata in OS33 da indicare in fase di gara) e di subappaltare la categoria scorporabile a qualificazione obbligatoria OG12;</w:t>
      </w:r>
    </w:p>
    <w:p>
      <w:pPr>
        <w:pStyle w:val="Sche3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modulo deve essere sottoscritto in caso di Avvalimento,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.</w:t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1:00Z</dcterms:created>
  <dc:creator>Paola Stevoli</dc:creator>
  <dc:description/>
  <cp:keywords/>
  <dc:language>en-US</dc:language>
  <cp:lastModifiedBy>a.pompili</cp:lastModifiedBy>
  <cp:lastPrinted>2018-02-19T11:43:00Z</cp:lastPrinted>
  <dcterms:modified xsi:type="dcterms:W3CDTF">2018-03-01T09:56:00Z</dcterms:modified>
  <cp:revision>15</cp:revision>
  <dc:subject/>
  <dc:title>DOMANDA DI AMMISSIONE ALLA GARA E DICHIARAZIONE A CORREDO DELL’OFFERTA</dc:title>
</cp:coreProperties>
</file>