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AMMISSIONE ALLA GAR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FERRA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coni, 3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122 Ferr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ZIONE DI ASSOCIAZIONI DI VOLONTARIATO ISCRITTE NEL REGISTRO REGIONALE PER LA REALIZZAZIONE DEL PROGETTO DENOMINATO ”TUTELA E MANUTENZIONE DELLE AREE VERDI”- ANNO 2018 -  CON SERVIZIO DA ESPLETARSI PER IL SETTORE OPERE PUBBLICHE E MOBILITÀ DEL COMUNE DI FERRA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………………………………….a 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..via……………………………………………..n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ssociazione di volontariato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ice fiscale n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ubblica selezione in oggetto e a tali fine ai sensi e per gli effetti degli artt. 46 e 47 DPR 445/2000: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ciazione è regolarmente iscritta (da almeno 6 mesi) nel registro del volontariato, regionale,  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/P.Iva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stituzione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to di attività/ intervento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specifiche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formativa ai sensi dell’art. 13 del D.Lgs. 196/2003 “ Codice in materia di protezione dei dati personali”.</w:t>
      </w:r>
      <w:r>
        <w:rPr>
          <w:rFonts w:cs="Arial" w:ascii="Arial" w:hAnsi="Arial"/>
          <w:sz w:val="18"/>
          <w:szCs w:val="18"/>
        </w:rPr>
        <w:t>I dati personali raccolti saranno trattati , con o senza l’ausilio di strumenti elettronici, per l’espletamento delle attività istituzionali relative al presente procedimento e agli eventuali procedimenti amministrativi e giurisdizionali conseguenti (compresi quelli previsti dalla L.241/90 sul diritto di accesso alla documentazione amministrativa) in modo da garantirne la sicurezza e la riservatezza e comunque nel rispetto della normativa vig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giudiziari, eventualmente raccolti ai sensi del DPR 445/2000 saranno trattati in conformità al D.lgs 196/2003. In relazione ai suddetti dati l’interessato può esercitare i diritti previsti dall’art.7 del citato D.Lg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è il Comune di Ferrara ed il responsabile è il Dirigente Responsabile del Procedimento indicato nel bando.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La dichiarazione deve essere corredata da fotocopia, non autenticata, di documento di 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3:00Z</dcterms:created>
  <dc:creator>m.carlotti</dc:creator>
  <dc:description/>
  <cp:keywords/>
  <dc:language>en-US</dc:language>
  <cp:lastModifiedBy>m.carlotti</cp:lastModifiedBy>
  <dcterms:modified xsi:type="dcterms:W3CDTF">2018-01-11T09:22:00Z</dcterms:modified>
  <cp:revision>3</cp:revision>
  <dc:subject/>
  <dc:title>Allegato A</dc:title>
</cp:coreProperties>
</file>