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</w:t>
      </w: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A CORREDO DELL’OFFER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, 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22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ZIONE DI ASSOCIAZIONI DI VOLONTARIATO ISCRITTE NEL REGISTRO REGIONALE PER LA REALIZZAZIONE DEL PROGETTO DENOMINATO ”TUTELA E MANUTENZIONE DELLE AREE VERDI”- ANNO 2018-  CON SERVIZIO DA ESPLETARSI PER IL SETTORE OPERE PUBBLICHE E MOBILITÀ DEL COMUNE DI FERR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………….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.via……………………………………………..n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 di volontariato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ce fiscale n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ubblica selezione in oggetto e a tali fine ai sensi e per gli effetti degli artt. 46 e 47 DPR 445/2000: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che ha maturato esperienza </w:t>
        <w:tab/>
        <w:t>nell’attività sottodescritta / o         come da curriculum alleg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l numero di volontari aderenti all’organizzazione è di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Numero in cifre e letter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di avere una presenza operativa nel territorio del Comune di Ferrara : </w:t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he il numero di volontari che verrà messo a disposizione per l’esecuzione del progetto è di ____________________________________________________________(Numero in cifre e lette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he il numero di fax al quale potranno essere inviate eventuali comunicazioni è il seguente: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formativa ai sensi dell’art. 13 del D.Lgs. 196/2003 “ Codice in materia di protezione dei dati personali”.</w:t>
      </w:r>
      <w:r>
        <w:rPr>
          <w:rFonts w:cs="Arial" w:ascii="Arial" w:hAnsi="Arial"/>
          <w:sz w:val="18"/>
          <w:szCs w:val="18"/>
        </w:rPr>
        <w:t>I dati personali raccolti saranno trattati , con o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giudiziari, eventualmente raccolti ai sensi del DPR 445/2000 saranno trattati in conformità al D.lgs 196/2003. In relazione ai suddetti dati l’interessato può esercitare i diritti previsti dall’art.7 del citato D.L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è il Comune di Ferrara ed il responsabile è il Dirigente Responsabile del Procedimento indicato nel bando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egato :</w:t>
      </w:r>
      <w:r>
        <w:rPr>
          <w:rFonts w:cs="Arial" w:ascii="Arial" w:hAnsi="Arial"/>
          <w:sz w:val="18"/>
          <w:szCs w:val="18"/>
        </w:rPr>
        <w:t xml:space="preserve"> schema di Convenzione per la realizzazione del progetto per il quale si chiede di essere ammassi a selezione, firmato, debitamente compilato nella parte riservata ai dati dell’Associ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La dichiarazione deve essere corredata da fotocopia, non autenticata, di documento di identità del sottoscrit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3:00Z</dcterms:created>
  <dc:creator>m.carlotti</dc:creator>
  <dc:description/>
  <cp:keywords/>
  <dc:language>en-US</dc:language>
  <cp:lastModifiedBy>m.carlotti</cp:lastModifiedBy>
  <dcterms:modified xsi:type="dcterms:W3CDTF">2018-01-11T09:22:00Z</dcterms:modified>
  <cp:revision>2</cp:revision>
  <dc:subject/>
  <dc:title>Allegato B</dc:title>
</cp:coreProperties>
</file>