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 xml:space="preserve">Oggetto:   Offerta per la gara mediante procedura aperta del giorno </w:t>
      </w:r>
      <w:r>
        <w:rPr>
          <w:rFonts w:cs="Calibri" w:ascii="Calibri" w:hAnsi="Calibri"/>
          <w:b/>
          <w:szCs w:val="22"/>
        </w:rPr>
        <w:t>18 giugno 2018</w:t>
      </w:r>
      <w:r>
        <w:rPr>
          <w:rFonts w:cs="Calibri" w:ascii="Calibri" w:hAnsi="Calibri"/>
          <w:szCs w:val="22"/>
        </w:rPr>
        <w:t xml:space="preserve"> per </w:t>
      </w:r>
      <w:r>
        <w:rPr/>
        <w:t>interventi Stadio “Paolo Mazza”: adeguamento prescrizioni Serie A – Manutenzione straordinaria della copertura della curva ovest (CIA 89-2018) (CUP B76H18000130004) (CIG 749514447E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Costo della manodoper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375281468"/>
            <w:bookmarkStart w:id="1" w:name="__Fieldmark__0_237528146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375281468"/>
            <w:bookmarkStart w:id="3" w:name="__Fieldmark__1_237528146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375281468"/>
            <w:bookmarkStart w:id="5" w:name="__Fieldmark__2_2375281468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cumentazione di gara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375281468"/>
            <w:bookmarkStart w:id="7" w:name="__Fieldmark__3_237528146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 applicare il seguente CCN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ETTI IMPIEGATI E NUMER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C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IVELL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NIMI SALARIALI RETRIBUTIVI APPLICATI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UALI MOTIVI DI SCOSTAM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Si allega tabella riassuntiva del costo della manodopera complessivo per l’appalto in oggetto.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571"/>
      </w:tblGrid>
      <w:tr>
        <w:trPr>
          <w:trHeight w:val="1077" w:hRule="atLeast"/>
          <w:cantSplit w:val="true"/>
        </w:trPr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 dichiarante:</w:t>
            </w:r>
          </w:p>
        </w:tc>
        <w:tc>
          <w:tcPr>
            <w:tcW w:w="55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spacing w:before="120" w:after="120"/>
        <w:rPr/>
      </w:pPr>
      <w:r>
        <w:rPr>
          <w:rFonts w:cs="Calibri" w:ascii="Calibri" w:hAnsi="Calibri"/>
          <w:b/>
        </w:rPr>
        <w:t>SOTTOSCRIVONO IN SOLIDO LA DICHIARAZIONE</w:t>
      </w:r>
      <w:r>
        <w:rPr/>
        <w:t xml:space="preserve">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ello 4 costo della manodope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6:00Z</dcterms:created>
  <dc:creator>Bosetti &amp; Gatti s.r.l.</dc:creator>
  <dc:description/>
  <cp:keywords>BB</cp:keywords>
  <dc:language>en-US</dc:language>
  <cp:lastModifiedBy>MC.Foti</cp:lastModifiedBy>
  <cp:lastPrinted>2000-07-31T00:45:00Z</cp:lastPrinted>
  <dcterms:modified xsi:type="dcterms:W3CDTF">2018-05-24T10:24:00Z</dcterms:modified>
  <cp:revision>9</cp:revision>
  <dc:subject>offerta</dc:subject>
  <dc:title>neg 0_100 prezzo</dc:title>
</cp:coreProperties>
</file>