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.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GGRUPPAMENTO TEMPORANEO DI PROFESSIONISTI o GE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a soggetti di cui all’art. 46, comma 1, lett. a), b), c), d) del D. Lgs. 50/2016 e s.m.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sz w:val="22"/>
          <w:szCs w:val="22"/>
        </w:rPr>
        <w:t>Procedura aperta, ai sensi dell’ art. 60 del D.Lgs. 18 aprile 2016 n. 50 e s.m.i., per la progettazione definitiva ed esecutiva, direzione lavori, coordinamento della sicurezza in fase di progettazione e in fase di esecuzione, relativamente all’intervento del</w:t>
      </w:r>
      <w:r>
        <w:rPr>
          <w:rFonts w:cs="Arial" w:ascii="Arial" w:hAnsi="Arial"/>
          <w:b/>
          <w:sz w:val="22"/>
          <w:szCs w:val="22"/>
        </w:rPr>
        <w:t xml:space="preserve"> Lotto funzionale A – Ambito Ex MOF – Darsena – “A5  - Parcheggio multipiano ex MOF”. </w:t>
      </w:r>
      <w:r>
        <w:rPr>
          <w:rFonts w:cs="Arial" w:ascii="Arial" w:hAnsi="Arial"/>
          <w:sz w:val="22"/>
          <w:szCs w:val="22"/>
        </w:rPr>
        <w:t xml:space="preserve">Importo a base di gara Euro </w:t>
      </w:r>
      <w:r>
        <w:rPr>
          <w:rFonts w:cs="Arial" w:ascii="Arial" w:hAnsi="Arial"/>
          <w:b/>
          <w:bCs/>
          <w:sz w:val="22"/>
          <w:szCs w:val="22"/>
        </w:rPr>
        <w:t>410.202,2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oltre IVA e CNPAI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/>
      </w:pPr>
      <w:r>
        <w:rPr>
          <w:rFonts w:cs="Arial" w:ascii="Arial" w:hAnsi="Arial"/>
          <w:sz w:val="22"/>
          <w:szCs w:val="22"/>
        </w:rPr>
        <w:t xml:space="preserve">(CIA 131-2017) (CUP </w:t>
      </w:r>
      <w:r>
        <w:rPr>
          <w:rFonts w:cs="Arial" w:ascii="Arial" w:hAnsi="Arial"/>
          <w:bCs/>
          <w:color w:val="000000"/>
          <w:sz w:val="22"/>
          <w:szCs w:val="22"/>
        </w:rPr>
        <w:t>B77H17001010001</w:t>
      </w:r>
      <w:r>
        <w:rPr>
          <w:rFonts w:cs="Arial" w:ascii="Arial" w:hAnsi="Arial"/>
          <w:sz w:val="22"/>
          <w:szCs w:val="22"/>
        </w:rPr>
        <w:t>) (CIG 7386873071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(luogo e data di nascita):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: Via/P.zza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________Prov.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o all’Albo/all’Ordine dei   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provincia di ______________________con il N° ____________________ data iscrizione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 qualità di MANDATARIO / CAPOGRUPPO </w:t>
      </w:r>
      <w:r>
        <w:rPr>
          <w:rFonts w:cs="Arial" w:ascii="Arial" w:hAnsi="Arial"/>
          <w:sz w:val="20"/>
          <w:szCs w:val="20"/>
        </w:rPr>
        <w:t>nella sua veste d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(fare una croce sulla casella che interessa):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LIBERO PROFESSIONISTA SINGOLO, in nome e per conto proprio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LIBERO PROFESSIONISTA in rappresentanza dello STUDIO ASSOCIAT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Legale rappresentante della SOCIETA’ DI PROFESSIONIST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Legale rappresentante di SOCIETA’ DI INGEGNERI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Legale rappresentante di CONSORZIO STABILE di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fare una croce sulla casella che interessa):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società di professionisti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società di ingegneria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società di professionisti e società di ingegner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n nome e per conto della seguente SOCIETÀ CONSORZIATA individuata quale esecutrice dei servizi di progettazion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PRESTATORE DI SERVIZI di ingegneria ed architettura STABILITO IN ALTRO STATO MEMB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UNIONE EUROPE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2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(luogo e data di nascita): 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: Via/P.zza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________Prov.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o all’Albo/all’Ordine dei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provincia di ______________________con il N° ____________________ data iscrizione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in qualità di MANDA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ella sua veste d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(fare una croce sulla casella che interessa):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LIBERO PROFESSIONISTA SINGOLO, in nome e per conto proprio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LIBERO PROFESSIONISTA in rappresentanza dello STUDIO ASSOCIAT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e rappresentante della </w:t>
      </w:r>
      <w:r>
        <w:rPr>
          <w:rFonts w:cs="Arial" w:ascii="Arial" w:hAnsi="Arial"/>
          <w:sz w:val="18"/>
          <w:szCs w:val="18"/>
        </w:rPr>
        <w:t>SOCIETA’ DI PROFESSIONISTI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e rappresentante di </w:t>
      </w:r>
      <w:r>
        <w:rPr>
          <w:rFonts w:cs="Arial" w:ascii="Arial" w:hAnsi="Arial"/>
          <w:sz w:val="18"/>
          <w:szCs w:val="18"/>
        </w:rPr>
        <w:t>SOCIETA’ DI INGEGNER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e rappresentante di </w:t>
      </w:r>
      <w:r>
        <w:rPr>
          <w:rFonts w:cs="Arial" w:ascii="Arial" w:hAnsi="Arial"/>
          <w:sz w:val="18"/>
          <w:szCs w:val="18"/>
        </w:rPr>
        <w:t xml:space="preserve">CONSORZIO STABILE </w:t>
      </w:r>
      <w:r>
        <w:rPr>
          <w:rFonts w:cs="Arial" w:ascii="Arial" w:hAnsi="Arial"/>
          <w:sz w:val="20"/>
          <w:szCs w:val="20"/>
        </w:rPr>
        <w:t>di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fare una croce sulla casella che interessa):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società di professionisti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società di ingegneria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società di professionisti e società di ingegner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nome e per conto della seguente SOCIETÀ CONSORZIATA individuata quale esecutrice de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izi di progettazion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PRESTATORE DI SERVIZI di ingegneria ed architettura STABILITO IN ALTRO STATO MEMB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UNIONE EUROPE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(luogo e data di nascita): 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: Via/P.zza 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________Prov.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critto all’Albo/all’Ordine dei 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a provincia di ______________________con il N° ____________________ data iscrizione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in qualità di MANDA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>nella sua veste d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(fare una croce sulla casella che interessa):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18"/>
          <w:szCs w:val="18"/>
        </w:rPr>
        <w:t>LIBERO PROFESSIONISTA SINGOLO</w:t>
      </w:r>
      <w:r>
        <w:rPr>
          <w:rFonts w:cs="Arial" w:ascii="Arial" w:hAnsi="Arial"/>
          <w:sz w:val="20"/>
          <w:szCs w:val="20"/>
        </w:rPr>
        <w:t>, in nome e per conto proprio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BERO PROFESSIONISTA </w:t>
      </w:r>
      <w:r>
        <w:rPr>
          <w:rFonts w:cs="Arial" w:ascii="Arial" w:hAnsi="Arial"/>
          <w:sz w:val="20"/>
          <w:szCs w:val="20"/>
        </w:rPr>
        <w:t xml:space="preserve">in rappresentanza dello </w:t>
      </w:r>
      <w:r>
        <w:rPr>
          <w:rFonts w:cs="Arial" w:ascii="Arial" w:hAnsi="Arial"/>
          <w:sz w:val="18"/>
          <w:szCs w:val="18"/>
        </w:rPr>
        <w:t>STUDIO ASSOCIAT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e rappresentante della </w:t>
      </w:r>
      <w:r>
        <w:rPr>
          <w:rFonts w:cs="Arial" w:ascii="Arial" w:hAnsi="Arial"/>
          <w:sz w:val="18"/>
          <w:szCs w:val="18"/>
        </w:rPr>
        <w:t>SOCIETA’ DI PROFESSIONIST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e rappresentante di </w:t>
      </w:r>
      <w:r>
        <w:rPr>
          <w:rFonts w:cs="Arial" w:ascii="Arial" w:hAnsi="Arial"/>
          <w:sz w:val="18"/>
          <w:szCs w:val="18"/>
        </w:rPr>
        <w:t>SOCIETA’ DI INGEGNER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e rappresentante di </w:t>
      </w:r>
      <w:r>
        <w:rPr>
          <w:rFonts w:cs="Arial" w:ascii="Arial" w:hAnsi="Arial"/>
          <w:sz w:val="18"/>
          <w:szCs w:val="18"/>
        </w:rPr>
        <w:t xml:space="preserve">CONSORZIO STABILE </w:t>
      </w:r>
      <w:r>
        <w:rPr>
          <w:rFonts w:cs="Arial" w:ascii="Arial" w:hAnsi="Arial"/>
          <w:sz w:val="20"/>
          <w:szCs w:val="20"/>
        </w:rPr>
        <w:t>di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fare una croce sulla casella che interessa):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società di professionisti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società di ingegneria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società di professionisti e società di ingegner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nome e per conto della seguente SOCIETÀ CONSORZIATA individuata quale esecutrice de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izi di progettazion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PRESTATORE DI SERVIZI di ingegneria ed architettura STABILITO IN ALTRO STATO MEMB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UNIONE EUROPE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CONFERIMENTO DI INCARICO, SI IMPEGNANO 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costituirsi in “raggruppamento temporaneo” per l’affidamento dei servizi </w:t>
      </w:r>
      <w:r>
        <w:rPr>
          <w:rFonts w:eastAsia="Arial Narrow" w:cs="Arial" w:ascii="Arial" w:hAnsi="Arial"/>
          <w:b/>
          <w:sz w:val="20"/>
          <w:szCs w:val="20"/>
        </w:rPr>
        <w:t>relativi alla progettazione definitiva ed esecutiva, direzione lavori e coordinamento della sicurezza ex D.Lgs. n. 81/2008,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relativamente procedura aperta in oggetto;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conferire mandato collettivo speciale di rappresentanza al Dott./Ing./Arch. _______________________________________________________(mandatario), ai sensi dell’art. 48, comma 12, del D. Lgs. 50/2016 e s.m.i.;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a partecipare al raggruppamento nelle seguenti quot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____________________________________________</w:t>
        <w:tab/>
        <w:tab/>
        <w:tab/>
        <w:tab/>
        <w:t>___________%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____________________________________________</w:t>
        <w:tab/>
        <w:tab/>
        <w:tab/>
        <w:tab/>
        <w:t>___________%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____________________________________________</w:t>
        <w:tab/>
        <w:tab/>
        <w:tab/>
        <w:tab/>
        <w:t>___________%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n conformità ai disposti dell’art. 48, comma 16, del D.Lgs. 50/2016 e s.m.i., il presente mandato non determina alcuna organizzazione o associazione tra i componenti del R.T.P. i quali, conservando la propria autonomia ai fini della gestione, degli adempimenti fiscali e degli oneri sociali, emetteranno fatture distinte che saranno liquidate dall’Amministrazione direttamente ai rispettivi intestatari, secondo la ripartizione degli importi indicati dal capogruppo-mandatari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Luogo e data</w:t>
      </w:r>
      <w:r>
        <w:rPr>
          <w:rFonts w:cs="Arial" w:ascii="Arial" w:hAnsi="Arial"/>
          <w:i/>
          <w:iCs/>
          <w:sz w:val="22"/>
          <w:szCs w:val="22"/>
        </w:rPr>
        <w:t xml:space="preserve"> _____________________</w:t>
      </w:r>
    </w:p>
    <w:p>
      <w:pPr>
        <w:pStyle w:val="Normal"/>
        <w:autoSpaceDE w:val="false"/>
        <w:ind w:left="7080" w:firstLine="708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7080" w:firstLine="708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Fir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andataria/Capogruppo</w:t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andanti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>Il  modulo va sottoscritto da ciascun partecipante al raggruppamento (in caso di studi associati o società dal leg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rappresentante o altra persona dotata di poteri di firma) e ad esso va allegata, a pena di esclusione, la cop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fotostatica di un documento di identità del sottoscrittore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New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20:00Z</dcterms:created>
  <dc:creator>m.soriani</dc:creator>
  <dc:description/>
  <cp:keywords/>
  <dc:language>en-US</dc:language>
  <cp:lastModifiedBy>m.soriani</cp:lastModifiedBy>
  <cp:lastPrinted>2018-02-08T15:15:00Z</cp:lastPrinted>
  <dcterms:modified xsi:type="dcterms:W3CDTF">2018-02-14T08:11:00Z</dcterms:modified>
  <cp:revision>77</cp:revision>
  <dc:subject/>
  <dc:title/>
</cp:coreProperties>
</file>