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2160"/>
        <w:gridCol w:w="1080"/>
        <w:gridCol w:w="1980"/>
        <w:gridCol w:w="1080"/>
        <w:gridCol w:w="1260"/>
        <w:gridCol w:w="1080"/>
        <w:gridCol w:w="1980"/>
        <w:gridCol w:w="1080"/>
      </w:tblGrid>
      <w:tr>
        <w:trPr>
          <w:trHeight w:val="708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SERVIZI STRUMENTALI E AGGIUNTIVI MUSEO CASTELLO ESTENSE, PERIODO 08/01/2018-31/12/2020</w:t>
            </w:r>
          </w:p>
        </w:tc>
      </w:tr>
      <w:tr>
        <w:trPr>
          <w:trHeight w:val="510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- AGORASOPH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- ITINERA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CULT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OFFERTA TECNIC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0</w:t>
            </w:r>
          </w:p>
        </w:tc>
      </w:tr>
      <w:tr>
        <w:trPr>
          <w:trHeight w:val="510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PARAMETRAZIO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5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- AGORASOPH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- ITINERA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CULT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FFERTA ECONOM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4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OFF. TECNICA + OFF. ECONOMICA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- AGORASOPH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- ITINERA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 CULT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8:00Z</dcterms:created>
  <dc:creator>MC.Foti</dc:creator>
  <dc:description/>
  <cp:keywords/>
  <dc:language>en-US</dc:language>
  <cp:lastModifiedBy>MC.Foti</cp:lastModifiedBy>
  <cp:lastPrinted>2017-11-13T14:44:00Z</cp:lastPrinted>
  <dcterms:modified xsi:type="dcterms:W3CDTF">2017-11-14T10:28:00Z</dcterms:modified>
  <cp:revision>4</cp:revision>
  <dc:subject/>
  <dc:title>CONCESSIONE SERVIZI STRUMENTALI E AGGIUNTIVI MUSEO CASTELLO ESTENSE, PERIODO 08/01/2018-31/12/2020</dc:title>
</cp:coreProperties>
</file>