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OFFER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5670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Ferr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Appalti Provveditorato e Contratti</w:t>
      </w:r>
    </w:p>
    <w:p>
      <w:pPr>
        <w:pStyle w:val="Heading4"/>
        <w:ind w:left="5670" w:hanging="425"/>
        <w:rPr/>
      </w:pPr>
      <w:r>
        <w:rPr/>
        <w:t>Piazza del Municipio, 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21 - </w:t>
      </w:r>
      <w:r>
        <w:rPr>
          <w:rFonts w:cs="Times New Roman" w:ascii="Times New Roman" w:hAnsi="Times New Roman"/>
          <w:sz w:val="24"/>
          <w:szCs w:val="24"/>
          <w:u w:val="single"/>
        </w:rPr>
        <w:t>FERR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caso di persona fisic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 ______________________________________  il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 Via ________________________n. ____ CAP 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___ Fax n.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caso di ditta/società/associazion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sociale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 Via ________________________n. ____ CAP 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___ Fax n.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ai sensi del DPR 445/200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o sottoposto ad altra procedura concorsuale e che non sono in corso procedure per la dichiarazione di alcuno di tali s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esistenza di condanne penali o altri provvedimenti che comportino la perdita o la sospensione della capacità di contrarre con la Pubblica Amministrazi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altresì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ccettare lo stato di fatto, uso e conservazione in cui si trovano i beni esonerando il Comune di Ferrara da qualsiasi responsabilità a riguard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ccettare incondizionatamente tutte le clausole che disciplinano la procedura di alienazione previste nella foglio condizioni prot. n. 77820/20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F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per l’acquisto della macchina operatrice targata FE AA275 (base di gara di € 3.000) l’importo d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 …………………………………….. in cifre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 …………………………………………………………………………….. in lette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Luogo e data……………….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autoSpaceDE w:val="false"/>
        <w:ind w:firstLine="5670"/>
        <w:jc w:val="both"/>
        <w:rPr/>
      </w:pPr>
      <w:r>
        <w:rPr>
          <w:rFonts w:cs="Times New Roman" w:ascii="Times New Roman" w:hAnsi="Times New Roman"/>
        </w:rPr>
        <w:t>leggibile dell’offerente ed eventuale timb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Si allega fotocopia di valido documento di identit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ZapfHumnst BT" w:hAnsi="ZapfHumnst BT" w:eastAsia="Times New Roman" w:cs="ZapfHumnst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70" w:hanging="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outlineLvl w:val="7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ZapfHumnst BT" w:hAnsi="ZapfHumnst BT" w:cs="ZapfHumnst BT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z</dc:creator>
  <dc:description/>
  <cp:keywords/>
  <dc:language>en-US</dc:language>
  <cp:lastModifiedBy>Schincaglia Renzo</cp:lastModifiedBy>
  <cp:lastPrinted>2017-07-11T09:44:00Z</cp:lastPrinted>
  <dcterms:modified xsi:type="dcterms:W3CDTF">2017-07-11T07:48:00Z</dcterms:modified>
  <cp:revision>19</cp:revision>
  <dc:subject/>
  <dc:title>SETTORE FINANZE, BILANCIO,</dc:title>
</cp:coreProperties>
</file>