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l giorno 12/10/2017 per i lavori di riparazione e miglioramento strutturale post sisma dell’immobile “Palazzo Schifanoia” a Ferrara (n. Ordine R.E.R. 2795) (CIA 79-2014) (CUP B72C17000020006) (CIG 7160311B8D)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Costo della manodoper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19354267"/>
            <w:bookmarkStart w:id="1" w:name="__Fieldmark__0_281935426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819354267"/>
            <w:bookmarkStart w:id="3" w:name="__Fieldmark__1_281935426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819354267"/>
            <w:bookmarkStart w:id="5" w:name="__Fieldmark__2_2819354267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819354267"/>
            <w:bookmarkStart w:id="7" w:name="__Fieldmark__3_281935426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5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 applicare il seguente CCN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ETTI IMPIEGATI E NUMER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C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IVELL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NIMI SALARIALI RETRIBUTIVI APPLICATI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UALI MOTIVI DI SCOSTAM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Si allega tabella riassuntiva del costo della manodopera complessivo per l’appalto in oggetto.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571"/>
      </w:tblGrid>
      <w:tr>
        <w:trPr>
          <w:trHeight w:val="1077" w:hRule="atLeast"/>
          <w:cantSplit w:val="true"/>
        </w:trPr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 dichiarante:</w:t>
            </w:r>
          </w:p>
        </w:tc>
        <w:tc>
          <w:tcPr>
            <w:tcW w:w="55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spacing w:before="120" w:after="120"/>
        <w:rPr/>
      </w:pPr>
      <w:r>
        <w:rPr>
          <w:rFonts w:cs="Calibri" w:ascii="Calibri" w:hAnsi="Calibri"/>
          <w:b/>
        </w:rPr>
        <w:t>SOTTOSCRIVONO IN SOLIDO LA DICHIARAZIONE</w:t>
      </w:r>
      <w:r>
        <w:rPr/>
        <w:t xml:space="preserve">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ello 4 costo della manodope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7-09-06T12:03:00Z</dcterms:modified>
  <cp:revision>4</cp:revision>
  <dc:subject>offerta</dc:subject>
  <dc:title>neg 0_100 prezzo</dc:title>
</cp:coreProperties>
</file>