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/>
      </w:pPr>
      <w:r>
        <w:rPr>
          <w:szCs w:val="22"/>
        </w:rPr>
        <w:t>Oggetto:</w:t>
        <w:tab/>
        <w:t>Offerta per la gara mediante procedura aperta</w:t>
      </w:r>
      <w:r>
        <w:rPr>
          <w:sz w:val="22"/>
          <w:szCs w:val="22"/>
        </w:rPr>
        <w:t xml:space="preserve"> </w:t>
      </w:r>
      <w:r>
        <w:rPr>
          <w:szCs w:val="22"/>
        </w:rPr>
        <w:t>del giorno 12/10/2017 per i lavori di riparazione e miglioramento strutturale post sisma dell’immobile “Palazzo Schifanoia” a Ferrara (n. Ordine R.E.R. 2795) (CIA 79-2014) (CUP B72C17000020006) (CIG 7160311B8D)</w:t>
      </w:r>
      <w:r>
        <w:rPr/>
        <w:t xml:space="preserve">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A) Importo lavori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2.147.17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76.210,23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85939136"/>
            <w:bookmarkStart w:id="1" w:name="__Fieldmark__0_168593913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85939136"/>
            <w:bookmarkStart w:id="3" w:name="__Fieldmark__1_168593913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685939136"/>
            <w:bookmarkStart w:id="5" w:name="__Fieldmark__2_1685939136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85939136"/>
            <w:bookmarkStart w:id="7" w:name="__Fieldmark__3_168593913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dei lavori</w:t>
            </w:r>
            <w:r>
              <w:rPr>
                <w:rFonts w:cs="Calibri" w:ascii="Calibri" w:hAnsi="Calibri"/>
                <w:b/>
                <w:sz w:val="22"/>
              </w:rPr>
              <w:t xml:space="preserve"> al netto degli oneri per l’attuazione del piano di sicurezza come evidenziati negli atti di gara;</w:t>
            </w:r>
          </w:p>
        </w:tc>
      </w:tr>
      <w:tr>
        <w:trPr>
          <w:trHeight w:val="746" w:hRule="atLeast"/>
          <w:cantSplit w:val="true"/>
        </w:trPr>
        <w:tc>
          <w:tcPr>
            <w:tcW w:w="103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i sensi dell’articolo 179, comma 1, del d.P.R. n. 207 del 2010, il ribasso si applicherà anche al prezzo dei</w:t>
            </w:r>
            <w:r>
              <w:rPr>
                <w:rFonts w:cs="Calibri" w:ascii="Calibri" w:hAnsi="Calibri"/>
                <w:b/>
                <w:sz w:val="22"/>
              </w:rPr>
              <w:t xml:space="preserve"> materiali previsti per l’esecuzione di lavori in economia,  nonché alle spese generali e all’utile d’impresa relativi alla manodopera, ai trasporti e ai noli previsti per l’esecuzione di lavori in economi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bCs/>
              </w:rPr>
              <w:t>oneri aziendali concernenti l’adempimento delle disposizioni in materia di salute e sicurezza sui luoghi di lavoro € _______________________________(in lettere_________________________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/>
              <w:t xml:space="preserve">Costi della manodopera relativi al presente appalto </w:t>
            </w:r>
            <w:r>
              <w:rPr>
                <w:bCs/>
              </w:rPr>
              <w:t>€ _______________________________(in lettere_________________________)</w:t>
            </w:r>
            <w:r>
              <w:rPr/>
              <w:t xml:space="preserve"> </w:t>
            </w:r>
          </w:p>
        </w:tc>
      </w:tr>
    </w:tbl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ichiara che il ribasso praticato tiene conto dell’offerta tecnica (busta “B”)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7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8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7-09-06T12:03:00Z</dcterms:modified>
  <cp:revision>4</cp:revision>
  <dc:subject>offerta</dc:subject>
  <dc:title>neg 0_100 prezzo</dc:title>
</cp:coreProperties>
</file>