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  <w:gridCol w:w="1188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</w:tc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uro 16,00</w:t>
            </w:r>
          </w:p>
        </w:tc>
      </w:tr>
    </w:tbl>
    <w:p>
      <w:pPr>
        <w:pStyle w:val="Normal"/>
        <w:spacing w:before="120" w:after="120"/>
        <w:ind w:left="993" w:hanging="993"/>
        <w:jc w:val="both"/>
        <w:rPr/>
      </w:pPr>
      <w:r>
        <w:rPr>
          <w:szCs w:val="22"/>
        </w:rPr>
        <w:t>Oggetto:</w:t>
        <w:tab/>
        <w:t>Offerta per la gara mediante procedura aperta</w:t>
      </w:r>
      <w:r>
        <w:rPr>
          <w:sz w:val="22"/>
          <w:szCs w:val="22"/>
        </w:rPr>
        <w:t xml:space="preserve"> </w:t>
      </w:r>
      <w:r>
        <w:rPr>
          <w:szCs w:val="22"/>
        </w:rPr>
        <w:t>del giorno 16/10/2017 per i lavori di riparazione e miglioramento strutturale post sisma dell’immobile “ex Monastero di S. Paolo – ex Carceri di S. Paolo” (n. Ordine R.E.R. 2800) (CIA 81-2014) (CUP B72C17000060006) (CIG 7153751613)</w:t>
      </w:r>
      <w:r>
        <w:rPr/>
        <w:t xml:space="preserve"> 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410"/>
        <w:gridCol w:w="1949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Cs w:val="22"/>
              </w:rPr>
              <w:t>A) Importo lavori soggetto a ribasso: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€</w:t>
            </w: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</w:rPr>
              <w:t>1.667.316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oneri per la sicurezza:</w:t>
            </w:r>
          </w:p>
        </w:tc>
        <w:tc>
          <w:tcPr>
            <w:tcW w:w="19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€</w:t>
            </w: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</w:rPr>
              <w:t>136.039,83</w:t>
            </w:r>
          </w:p>
        </w:tc>
      </w:tr>
      <w:tr>
        <w:trPr>
          <w:trHeight w:val="454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FFERTA  ECONOMIC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25"/>
        <w:gridCol w:w="550"/>
        <w:gridCol w:w="306"/>
        <w:gridCol w:w="914"/>
        <w:gridCol w:w="2057"/>
        <w:gridCol w:w="426"/>
        <w:gridCol w:w="203"/>
        <w:gridCol w:w="222"/>
        <w:gridCol w:w="1579"/>
        <w:gridCol w:w="299"/>
        <w:gridCol w:w="302"/>
        <w:gridCol w:w="300"/>
        <w:gridCol w:w="299"/>
        <w:gridCol w:w="299"/>
        <w:gridCol w:w="300"/>
        <w:gridCol w:w="299"/>
        <w:gridCol w:w="299"/>
        <w:gridCol w:w="300"/>
        <w:gridCol w:w="299"/>
        <w:gridCol w:w="316"/>
      </w:tblGrid>
      <w:tr>
        <w:trPr>
          <w:cantSplit w:val="true"/>
        </w:trPr>
        <w:tc>
          <w:tcPr>
            <w:tcW w:w="1638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8713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3906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11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7799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6"/>
                <w:szCs w:val="12"/>
              </w:rPr>
            </w:pPr>
            <w:r>
              <w:rPr>
                <w:rFonts w:cs="Calibri" w:ascii="Calibri" w:hAnsi="Calibri"/>
                <w:b/>
                <w:i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82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79" w:type="dxa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  <w:tc>
          <w:tcPr>
            <w:tcW w:w="3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674678790"/>
            <w:bookmarkStart w:id="1" w:name="__Fieldmark__0_674678790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4" w:type="dxa"/>
            <w:gridSpan w:val="2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674678790"/>
            <w:bookmarkStart w:id="3" w:name="__Fieldmark__1_674678790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4" w:type="dxa"/>
            <w:gridSpan w:val="2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5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674678790"/>
            <w:bookmarkStart w:id="5" w:name="__Fieldmark__2_674678790"/>
            <w:bookmarkEnd w:id="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674678790"/>
            <w:bookmarkStart w:id="7" w:name="__Fieldmark__3_674678790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316" w:type="dxa"/>
            <w:gridSpan w:val="1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 costituirsi, come da atto di impegno irrevocabile ai sensi dell’articolo 48, comma 8, del decreto legislativo n. 50/201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7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</w:tbl>
    <w:p>
      <w:pPr>
        <w:pStyle w:val="Heading4"/>
        <w:spacing w:before="12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SENTA LA SEGUENTE OFFERTA INCONDIZIONATA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931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1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un ribasso percentuale del  _______ % 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8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 ____________________________ per cento)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9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 sull’importo dei lavori</w:t>
            </w:r>
            <w:r>
              <w:rPr>
                <w:rFonts w:cs="Calibri" w:ascii="Calibri" w:hAnsi="Calibri"/>
                <w:b/>
                <w:sz w:val="22"/>
              </w:rPr>
              <w:t xml:space="preserve"> al netto degli oneri per l’attuazione del piano di sicurezza come evidenziati negli atti di gara;</w:t>
            </w:r>
          </w:p>
        </w:tc>
      </w:tr>
      <w:tr>
        <w:trPr>
          <w:trHeight w:val="746" w:hRule="atLeast"/>
          <w:cantSplit w:val="true"/>
        </w:trPr>
        <w:tc>
          <w:tcPr>
            <w:tcW w:w="103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i sensi dell’articolo 179, comma 1, del d.P.R. n. 207 del 2010, il ribasso si applicherà anche al prezzo dei</w:t>
            </w:r>
            <w:r>
              <w:rPr>
                <w:rFonts w:cs="Calibri" w:ascii="Calibri" w:hAnsi="Calibri"/>
                <w:b/>
                <w:sz w:val="22"/>
              </w:rPr>
              <w:t xml:space="preserve"> materiali previsti per l’esecuzione di lavori in economia,  nonché alle spese generali e all’utile d’impresa relativi alla manodopera, ai trasporti e ai noli previsti per l’esecuzione di lavori in economia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2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>
                <w:bCs/>
              </w:rPr>
              <w:t>oneri aziendali concernenti l’adempimento delle disposizioni in materia di salute e sicurezza sui luoghi di lavoro € _______________________________(in lettere_________________________)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3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/>
              <w:t xml:space="preserve">Costi della manodopera relativi al presente appalto </w:t>
            </w:r>
            <w:r>
              <w:rPr>
                <w:bCs/>
              </w:rPr>
              <w:t>€ _______________________________(in lettere_________________________)</w:t>
            </w:r>
            <w:r>
              <w:rPr/>
              <w:t xml:space="preserve"> </w:t>
            </w:r>
          </w:p>
        </w:tc>
      </w:tr>
    </w:tbl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dichiara che il ribasso praticato tiene conto dell’offerta tecnica (busta “B”)</w:t>
      </w:r>
    </w:p>
    <w:p>
      <w:pPr>
        <w:pStyle w:val="Sche3"/>
        <w:overflowPunct w:val="true"/>
        <w:autoSpaceDE w:val="true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-2"/>
          <w:sz w:val="22"/>
          <w:szCs w:val="22"/>
        </w:rPr>
        <w:t>La presente offerta è sottoscritta in data ___/___/2017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icolo 48, comma 8, del decreto legislativo n. 50 del 2016, e dell’articolo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10"/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before="80" w:after="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270"/>
        <w:gridCol w:w="1134"/>
        <w:gridCol w:w="287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11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10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11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i/>
              <w:sz w:val="20"/>
            </w:rPr>
            <w:t>(Visto del presidente della Commissione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  <w:t xml:space="preserve">OFFERTA ECONOMICA </w:t>
    </w:r>
  </w:p>
  <w:p>
    <w:pPr>
      <w:pStyle w:val="Head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qFormat/>
    <w:rPr>
      <w:rFonts w:ascii="Arial" w:hAnsi="Arial" w:cs="Arial"/>
      <w:sz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8:00Z</dcterms:created>
  <dc:creator>Bosetti &amp; Gatti s.r.l.</dc:creator>
  <dc:description/>
  <cp:keywords>BB</cp:keywords>
  <dc:language>en-US</dc:language>
  <cp:lastModifiedBy>p.firenzuola</cp:lastModifiedBy>
  <cp:lastPrinted>2000-07-31T00:45:00Z</cp:lastPrinted>
  <dcterms:modified xsi:type="dcterms:W3CDTF">2017-09-08T08:28:00Z</dcterms:modified>
  <cp:revision>5</cp:revision>
  <dc:subject>offerta</dc:subject>
  <dc:title>neg 0_100 prezzo</dc:title>
</cp:coreProperties>
</file>