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17-067398 in data 19/05/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PROCEDURA  APERTA PER L’AFFIDAMENTO, IN CONCESSIONE, DEL SERVIZIO DI DISTRIBUZIONE AUTOMATICA DI BEVANDE CALDE E FREDDE E DI ALIMENTI PRECONFEZIONATI DA SOMMINISTRARE ALL’INTERNO DEGLI UFFICI COMUNALI, PER IL PERIODO DI TRE AN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32136/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085606B09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kern w:val="2"/>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1" w:name="_DV_M4300"/>
            <w:bookmarkStart w:id="2" w:name="_DV_M4301"/>
            <w:bookmarkEnd w:id="1"/>
            <w:bookmarkEnd w:id="2"/>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6:00Z</dcterms:created>
  <dc:creator>Ciaravola Pietro</dc:creator>
  <dc:description/>
  <cp:keywords/>
  <dc:language>en-US</dc:language>
  <cp:lastModifiedBy>c.fregnan</cp:lastModifiedBy>
  <cp:lastPrinted>2017-01-26T11:54:00Z</cp:lastPrinted>
  <dcterms:modified xsi:type="dcterms:W3CDTF">2017-05-19T13: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