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13" w:leader="none"/>
          <w:tab w:val="left" w:pos="5882" w:leader="none"/>
          <w:tab w:val="left" w:pos="8150" w:leader="none"/>
          <w:tab w:val="left" w:pos="9851" w:leader="none"/>
        </w:tabs>
        <w:spacing w:lineRule="atLeast" w:line="360"/>
        <w:ind w:left="1063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LENCO DITTE AMMESSE PUBBLICATO IN DATA 23/10/2017</w:t>
      </w:r>
    </w:p>
    <w:p>
      <w:pPr>
        <w:pStyle w:val="Heading"/>
        <w:tabs>
          <w:tab w:val="clear" w:pos="708"/>
          <w:tab w:val="left" w:pos="1913" w:leader="none"/>
          <w:tab w:val="left" w:pos="5882" w:leader="none"/>
          <w:tab w:val="left" w:pos="8150" w:leader="none"/>
          <w:tab w:val="left" w:pos="9851" w:leader="none"/>
        </w:tabs>
        <w:spacing w:lineRule="atLeast" w:line="360"/>
        <w:ind w:left="1063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393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63"/>
        <w:gridCol w:w="198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ti Ro.Ma Appalti S.a.s (NA) e Rodontini Marco S.r.l. (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dilia Program S.r.l. di Fog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.AR.CO Soc. Cons. a r.l. di Signa (F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ti Finrestauri Monumentali S.r.l. (CT) e G.R.M. S.a.s. (C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Quintino S.p.a. di Collegno (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GC S.r.l. di Ivrea (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en-GB"/>
              </w:rPr>
              <w:t xml:space="preserve">Ati C.E.V. Soc. Coop. </w:t>
            </w:r>
            <w:r>
              <w:rPr>
                <w:rFonts w:cs="Arial" w:ascii="Arial" w:hAnsi="Arial"/>
                <w:b w:val="false"/>
                <w:szCs w:val="24"/>
              </w:rPr>
              <w:t>(PD), Consorzio Corma (RE) e Tazzioli e Magnani S.r.l. (RE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miliana Restauri Soc. Coop. di Ozzano dell’Emilia (B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 Service Costruzioni S.r.l. di Mod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EAR Soc. Coop. Cons. di Fornace Zarattini (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urocostruzioni S.r.l. di Pa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ires Bologna Ferrara Soc. Coop. di Bolog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 CON RISERV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ti Costruz. Orizzonte S.r.l. (RO) e MEI S.r.l. (B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ti Geo Costr. (FE), C.E.S.A. (PG), Rescazzi (FE), Edil Ar.Va S.r.l. (FE) e Martini &amp; Martini (M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 CON RISERV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operativa Edile Artigiana S.C. di P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5882" w:leader="none"/>
                <w:tab w:val="left" w:pos="8150" w:leader="none"/>
                <w:tab w:val="left" w:pos="9851" w:leader="none"/>
              </w:tabs>
              <w:spacing w:lineRule="atLeast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MMESSA</w:t>
            </w:r>
          </w:p>
        </w:tc>
      </w:tr>
    </w:tbl>
    <w:p>
      <w:pPr>
        <w:pStyle w:val="Heading"/>
        <w:spacing w:lineRule="atLeast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913" w:leader="none"/>
          <w:tab w:val="left" w:pos="5882" w:leader="none"/>
          <w:tab w:val="left" w:pos="8150" w:leader="none"/>
          <w:tab w:val="left" w:pos="9851" w:leader="none"/>
        </w:tabs>
        <w:spacing w:lineRule="atLeast" w:line="360"/>
        <w:ind w:left="1063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Heading"/>
        <w:spacing w:lineRule="atLeast" w:line="36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sectPr>
      <w:type w:val="nextPage"/>
      <w:pgSz w:w="11906" w:h="16838"/>
      <w:pgMar w:left="284" w:right="28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5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2:00Z</dcterms:created>
  <dc:creator>Comune di Ferrara</dc:creator>
  <dc:description/>
  <cp:keywords/>
  <dc:language>en-US</dc:language>
  <cp:lastModifiedBy>p.firenzuola</cp:lastModifiedBy>
  <cp:lastPrinted>2016-11-29T13:34:00Z</cp:lastPrinted>
  <dcterms:modified xsi:type="dcterms:W3CDTF">2017-10-23T08:53:00Z</dcterms:modified>
  <cp:revision>3</cp:revision>
  <dc:subject/>
  <dc:title>N</dc:title>
</cp:coreProperties>
</file>