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61"/>
      </w:tblGrid>
      <w:tr>
        <w:trPr/>
        <w:tc>
          <w:tcPr>
            <w:tcW w:w="43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pere Pubbliche e Mobilità</w:t>
            </w:r>
          </w:p>
        </w:tc>
        <w:tc>
          <w:tcPr>
            <w:tcW w:w="546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83" w:leader="none"/>
                <w:tab w:val="center" w:pos="3474" w:leader="none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zio Edilizia</w:t>
            </w:r>
          </w:p>
        </w:tc>
        <w:tc>
          <w:tcPr>
            <w:tcW w:w="5461" w:type="dxa"/>
            <w:tcBorders/>
          </w:tcPr>
          <w:p>
            <w:pPr>
              <w:pStyle w:val="Heading1"/>
              <w:tabs>
                <w:tab w:val="clear" w:pos="708"/>
                <w:tab w:val="center" w:pos="3474" w:leader="none"/>
              </w:tabs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LAVORI PER LA REALIZZAZIONE DELLA NUOVA DARSENA DI SAN PAOLO:</w:t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QUESITI  AL 25/09/2017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con riferimento alla gara in oggetto ed al criterio 3 dell'offerta tecnica, pagg 9 e 10 del disciplinare, si domanda cortesemente come verrà valutato il punteggio in caso di ATI in cui solo la mandataria sia in possesso del certificato OSHAS 1800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SPOS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b/>
          <w:sz w:val="24"/>
          <w:szCs w:val="24"/>
        </w:rPr>
        <w:t xml:space="preserve">Non è necessario che tutte le ditte dell'ATI abbiano la certificazione OSHAS 1800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' sufficiente che la certificazione sia in possesso di una delle ditte appartenenti all'ATI 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Via Marconi 37</w:t>
    </w:r>
  </w:p>
  <w:p>
    <w:pPr>
      <w:pStyle w:val="Normal"/>
      <w:rPr>
        <w:sz w:val="16"/>
      </w:rPr>
    </w:pPr>
    <w:r>
      <w:rPr>
        <w:sz w:val="16"/>
      </w:rPr>
      <w:t>44122 Ferrara</w:t>
      <w:tab/>
      <w:tab/>
      <w:tab/>
      <w:tab/>
      <w:tab/>
      <w:br/>
      <w:t xml:space="preserve">Codice fiscale e P. IVA: 00297110389 </w:t>
      <w:br/>
      <w:t xml:space="preserve">PEC: serviziobenimonumentali@cert.comune.fe.it - Sito web: </w:t>
    </w:r>
    <w:hyperlink r:id="rId1">
      <w:r>
        <w:rPr>
          <w:rStyle w:val="InternetLink"/>
          <w:sz w:val="16"/>
        </w:rPr>
        <w:t>http://www.comune.fe.it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3241905899645359506m7287046573010235400applestylespan">
    <w:name w:val="m_3241905899645359506m_7287046573010235400apple-style-span"/>
    <w:basedOn w:val="Carpredefinitoparagrafo"/>
    <w:qFormat/>
    <w:rPr/>
  </w:style>
  <w:style w:type="character" w:styleId="M5304253659049251875applestylespan">
    <w:name w:val="m_-5304253659049251875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M4712148560538214691msolistparagraph">
    <w:name w:val="m_4712148560538214691msolistparagraph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3752036142071794988m1659789779920805151msolistparagraph">
    <w:name w:val="m_-3752036142071794988m_1659789779920805151msolistparagraph"/>
    <w:basedOn w:val="Normal"/>
    <w:qFormat/>
    <w:pPr>
      <w:spacing w:before="280" w:after="280"/>
    </w:pPr>
    <w:rPr>
      <w:sz w:val="24"/>
      <w:szCs w:val="24"/>
    </w:rPr>
  </w:style>
  <w:style w:type="paragraph" w:styleId="M7160837740470370520m6101783482392556702m2726951786163120072default">
    <w:name w:val="m_-7160837740470370520m_6101783482392556702m_-2726951786163120072default"/>
    <w:basedOn w:val="Normal"/>
    <w:qFormat/>
    <w:pPr>
      <w:spacing w:before="280" w:after="280"/>
    </w:pPr>
    <w:rPr>
      <w:sz w:val="24"/>
      <w:szCs w:val="24"/>
    </w:rPr>
  </w:style>
  <w:style w:type="paragraph" w:styleId="M7160837740470370520gmailmsolistparagraph">
    <w:name w:val="m_-7160837740470370520gmail-mso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 Inve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7:00Z</dcterms:created>
  <dc:creator>r.malagutti</dc:creator>
  <dc:description/>
  <cp:keywords/>
  <dc:language>en-US</dc:language>
  <cp:lastModifiedBy>p.firenzuola</cp:lastModifiedBy>
  <cp:lastPrinted>2017-04-05T16:46:00Z</cp:lastPrinted>
  <dcterms:modified xsi:type="dcterms:W3CDTF">2017-09-26T07:42:00Z</dcterms:modified>
  <cp:revision>3</cp:revision>
  <dc:subject/>
  <dc:title>Settore Finanze – Servizio Contabilità e Bilancio</dc:title>
</cp:coreProperties>
</file>