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7/61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MANUTENZIONE ORDINARIA DI STRADE E PERTINENZE, PAVIMENTATE CON MATERIALE INERTE, SITE NEL COMUNE DI FERRARA, PER L’IMPORTO DI EURO 156.095,00 (OLTRE I.V.A.) A BASE D’APPALTO, DEI QUALI (EURO 37.417,44 PER COSTO DEL PERSONALE), EURO 1.535,00 PER LAVORI IN ECONOMIA ED EURO 4.560,00 PER ONERI DELLA SICUREZZA NON SOGGETTI A RIBASSO (CIA MO-I-3/2017) (CIG 7100577D7E). </w:t>
      </w:r>
      <w:r>
        <w:rPr>
          <w:rFonts w:cs="Arial" w:ascii="Arial" w:hAnsi="Arial"/>
          <w:b/>
          <w:sz w:val="20"/>
          <w:szCs w:val="20"/>
        </w:rPr>
        <w:t>SCADENZA 14/07/2017 ORE 13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dell’Impresa Ausiliari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</w:rPr>
        <w:t xml:space="preserve">D I C H I A R A/ D I C H I A R A N 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Sche3"/>
        <w:ind w:left="374" w:hanging="374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</w:rPr>
        <w:t>c)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</w:rPr>
        <w:t xml:space="preserve"> essere in possesso di attestazione, rilasciata da Società Organismo di Attestazione (SOA), regolarmente autorizzata, in corso di validità che documenti la qualificazione nella categoria prevalente OG 3 – classifica I, ai sensi dell’art. 61 del D.P.R. 207/2010 (allegare copia della SOA); </w:t>
      </w:r>
    </w:p>
    <w:p>
      <w:pPr>
        <w:pStyle w:val="Sche3"/>
        <w:ind w:left="36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impegnarsi, nel caso di aggiudicazione, ad organizzare la propria struttura tecnica, in modo tale da garantire il servizio d’intervento per lavori urgenti, nel rispetto di quanto previsto nel capitolato speciale d’appalt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, il presente modulo deve essere sottoscritto anche da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5.05.17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2:00Z</dcterms:created>
  <dc:creator>s.ruggini</dc:creator>
  <dc:description/>
  <cp:keywords/>
  <dc:language>en-US</dc:language>
  <cp:lastModifiedBy>s.ruggini</cp:lastModifiedBy>
  <cp:lastPrinted>2017-07-07T09:02:00Z</cp:lastPrinted>
  <dcterms:modified xsi:type="dcterms:W3CDTF">2017-07-07T07:44:00Z</dcterms:modified>
  <cp:revision>8</cp:revision>
  <dc:subject/>
  <dc:title>DOMANDA DI AMMISSIONE ALLA GARA E DICHIARAZIONE A CORREDO DELL’OFFERTA</dc:title>
</cp:coreProperties>
</file>