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.0/69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50/2016 E S.M.I., PER LAVORI DI MANUTENZIONE STRAORDINARIA E RIFACIMENTO COPERTURE EDIFICI SCOLASTICI E LORO PERTINENZE, PER L’IMPORTO DI EURO 310.700,00 (OLTRE I.V.A.) A BASE D’APPALTO, DEI QUALI EURO 8.000,00 PER LAVORI IN ECONOMIA, EURO </w:t>
      </w:r>
      <w:r>
        <w:rPr>
          <w:rFonts w:cs="Arial" w:ascii="Arial" w:hAnsi="Arial"/>
          <w:iCs/>
          <w:sz w:val="20"/>
          <w:szCs w:val="20"/>
        </w:rPr>
        <w:t>96.666,9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COSTO DEL PERSONALE ED EURO 15.965,78 PER ONERI DELLA SICUREZZA NON SOGGETTI A RIBASSO (CIA 74-2017) (CUP B74H17000140004) (CIG 7091347CA8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ADENZA 06/07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 di tipo verticale (per la Categoria OS 33 a qualificazione obbligatoria) da costituire e la cui Ditta sarà indicata in sede di gara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OG 1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 1 – Classifica I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24.521,60 per la Categoria OS 33 oppure SOA OS 33 – Classifica I;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35.847,91 per la Categoria OS 6 oppure SOA OS 6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5.05.17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1:00Z</dcterms:created>
  <dc:creator>s.ruggini</dc:creator>
  <dc:description/>
  <cp:keywords/>
  <dc:language>en-US</dc:language>
  <cp:lastModifiedBy>s.ruggini</cp:lastModifiedBy>
  <cp:lastPrinted>2017-06-29T09:03:00Z</cp:lastPrinted>
  <dcterms:modified xsi:type="dcterms:W3CDTF">2017-06-29T07:19:00Z</dcterms:modified>
  <cp:revision>15</cp:revision>
  <dc:subject/>
  <dc:title>DOMANDA DI AMMISSIONE ALLA GARA E DICHIARAZIONE A CORREDO DELL’OFFERTA</dc:title>
</cp:coreProperties>
</file>