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AMBIENTE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Marconi n. 39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/>
      </w:pPr>
      <w:r>
        <w:rPr>
          <w:rFonts w:cs="Arial" w:ascii="Verdana" w:hAnsi="Verdana"/>
        </w:rPr>
        <w:t xml:space="preserve">AVVISO PER MANIFESTAZIONE DI INTERESSE, DA PARTE DI OPERATORI ECONOMICI, AD ESSERE INVITATI ALLA PROCEDURA NEGOZIATA, AI SENSI DELL’ART. 36, COMMA 2 – LETT. </w:t>
      </w:r>
      <w:r>
        <w:rPr>
          <w:rFonts w:cs="Arial" w:ascii="Verdana" w:hAnsi="Verdana"/>
          <w:lang w:val="it-IT"/>
        </w:rPr>
        <w:t xml:space="preserve">C, DEL D.LGS. N. 50/2016 E S.M.I., PER LAVORI DI DEMOLIZIONE DELL’EX INCENERITORE DI VIA CONCHETTA A FERRARA, PER L’IMPORTO DI EURO 475.000,00 (OLTRE I.V.A.) A BASE DI APPALTO [DEI QUALI EURO 465.000,00 PER LAVORI IN ECONOMIA ED EURO 10.000,00 PER ONERI DELLA SICUREZZA NON SOGGETTI A RIBASSO D’ASTA] PER EURO 579.500,00 COMPLESSIVI. (CIA OP_00126_2017) (CUP B79D17011920006 ) (CIG </w:t>
      </w:r>
      <w:r>
        <w:rPr>
          <w:rFonts w:cs="Arial" w:ascii="Verdana" w:hAnsi="Verdana"/>
        </w:rPr>
        <w:t>72576767B2</w:t>
      </w:r>
      <w:r>
        <w:rPr>
          <w:rFonts w:cs="Arial" w:ascii="Verdana" w:hAnsi="Verdana"/>
          <w:lang w:val="it-IT"/>
        </w:rPr>
        <w:t>)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SCADENZA  21/11/2017 ore 13.00.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_________ -  classifica______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__________; allegare dichiarazione di possesso dei requisiti di ordine tecnico – organizzativo cui all’art. 90 del D.P.R. n. 207/2010 o SOA per avvalimento della categoria scorporabile _________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di essere in possesso di attestazione, rilasciata da Società Organismo di Attestazione (SOA), regolarmente autorizzata, in corso di validità che documenti la qualificazione nella categoria prevalente OS23 – classifica II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In caso di R.T.I. ORIZZONTALE  il presente modulo deve essere sottoscritto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8:00Z</dcterms:created>
  <dc:creator>Petazzoni Stefania</dc:creator>
  <dc:description/>
  <cp:keywords/>
  <dc:language>en-US</dc:language>
  <cp:lastModifiedBy>Petazzoni</cp:lastModifiedBy>
  <dcterms:modified xsi:type="dcterms:W3CDTF">2017-11-14T11:11:00Z</dcterms:modified>
  <cp:revision>9</cp:revision>
  <dc:subject/>
  <dc:title/>
</cp:coreProperties>
</file>