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7/VI.7/119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 – LETT. B/LETT. C, DEL D.LGS. N. 50/2016 E S.M.I., PER LAVORI DI IMPLEMENTAZIONE DI UN SISTEMA DI VIDEOSORVEGLIANZA CON TELECAMERE SUL TERRITORIO DI ALCUNE FRAZIONI DELL’IMPORTO DI EURO 58.796,80 (OLTRE IVA) A BASE D’APPALTO (DEI QUALI EURO 24.000,0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COSTO DEL PERSONALE) E [DI CUI EURO 600,00 PER LAVORI IN ECONOMIA ED EURO 1.500,00 PER ONERI DELLA SICUREZZA NON SOGGETTI A RIBASSO D’ASTA] (CUP B79D17006760006)   (CIG 7229449A09) </w:t>
      </w:r>
      <w:r>
        <w:rPr>
          <w:rFonts w:cs="Arial" w:ascii="Arial" w:hAnsi="Arial"/>
          <w:b/>
          <w:sz w:val="20"/>
          <w:szCs w:val="20"/>
          <w:u w:val="single"/>
        </w:rPr>
        <w:t>SCADENZA 27/10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categoria preval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58.796,80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per la categoria OS30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OS30 (o OG11) 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hyperlink r:id="rId1">
      <w:r>
        <w:rPr>
          <w:rStyle w:val="InternetLink"/>
          <w:sz w:val="14"/>
          <w:szCs w:val="14"/>
        </w:rPr>
        <w:t>Mod. Istanza Manifestazione Interesse</w:t>
      </w:r>
    </w:hyperlink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Istanza%20insieme%20sicuri%20videosorveglianz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1:00Z</dcterms:created>
  <dc:creator>s.ruggini</dc:creator>
  <dc:description/>
  <cp:keywords/>
  <dc:language>en-US</dc:language>
  <cp:lastModifiedBy>p.firenzuola</cp:lastModifiedBy>
  <cp:lastPrinted>2017-07-07T09:42:00Z</cp:lastPrinted>
  <dcterms:modified xsi:type="dcterms:W3CDTF">2017-10-23T08:11:00Z</dcterms:modified>
  <cp:revision>2</cp:revision>
  <dc:subject/>
  <dc:title>DOMANDA DI AMMISSIONE ALLA GARA E DICHIARAZIONE A CORREDO DELL’OFFERTA</dc:title>
</cp:coreProperties>
</file>