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asc. 2017/VI.7.0/117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 – LETT. C, DEL D.LGS. N. 50/2016 E S.M.I., PER</w:t>
      </w:r>
      <w:r>
        <w:rPr>
          <w:rFonts w:cs="Arial" w:ascii="Arial" w:hAnsi="Arial"/>
          <w:i/>
          <w:sz w:val="20"/>
          <w:szCs w:val="20"/>
        </w:rPr>
        <w:t xml:space="preserve"> LAVORI DI INTERVENTO CONSERVATIVO STRAORDINARIO DELLA SEGNALETICA  STRADALE, VERTICALE, COMPLEMENTARE ED ORIZZONTALE, PER ADEGUAMENTO NORMATIVO ALLE NORME UNI EN 12899:2008, ED UNI EN 1436:2008, DA ESEGUIRSI NELLE VIE, CORSI E PIAZZE DELLE STRADE COMUNALI DELLA CITTÀ E DEL FORESE, PER L’ANNO 2017</w:t>
      </w:r>
      <w:r>
        <w:rPr>
          <w:rFonts w:cs="Arial" w:ascii="Arial" w:hAnsi="Arial"/>
          <w:sz w:val="20"/>
          <w:szCs w:val="20"/>
        </w:rPr>
        <w:t xml:space="preserve">, PER UN IMPORTO DI EURO 268.065,00 (oltre I.V.A.) A BASE D’APPALTO, DI CUI EURO 53.512,33 PER COSTO DEL PERSONALE (ED EURO 9.065,00 PER ONERI DELLA SICUREZZA NON SOGGETTI A RIBASSO D’ASTA) (CIA 91-2017) (CUP </w:t>
      </w:r>
      <w:r>
        <w:rPr>
          <w:rFonts w:cs="Arial" w:ascii="Arial" w:hAnsi="Arial"/>
          <w:bCs/>
          <w:sz w:val="20"/>
          <w:szCs w:val="20"/>
        </w:rPr>
        <w:t>B79J17000100004) (</w:t>
      </w:r>
      <w:r>
        <w:rPr>
          <w:rFonts w:cs="Arial" w:ascii="Arial" w:hAnsi="Arial"/>
          <w:sz w:val="20"/>
          <w:szCs w:val="20"/>
        </w:rPr>
        <w:t xml:space="preserve">CIG 7150617BCF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ADENZA  25/10/2017 ore 13.00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dell’Impresa Ausiliaria per avvalimento della categoria prevalente: categoria OS10 – 1° classifica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</w:rPr>
      </w:pPr>
      <w:r>
        <w:rPr>
          <w:rFonts w:cs="Arial"/>
        </w:rPr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 xml:space="preserve">di essere in possesso di attestazione, rilasciata da Società Organismo di Attestazione (SOA), regolarmente autorizzata, in corso di validità che documenti la qualificazione nella categoria prevalente OS10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 In caso di Avvalimento, il presente modulo deve essere sottoscritto da parte dell’Impresa Ausiliari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2:00Z</dcterms:created>
  <dc:creator>n.mastropasqua</dc:creator>
  <dc:description/>
  <cp:keywords/>
  <dc:language>en-US</dc:language>
  <cp:lastModifiedBy>p.firenzuola</cp:lastModifiedBy>
  <cp:lastPrinted>2017-10-06T11:13:00Z</cp:lastPrinted>
  <dcterms:modified xsi:type="dcterms:W3CDTF">2017-10-19T05:52:00Z</dcterms:modified>
  <cp:revision>2</cp:revision>
  <dc:subject/>
  <dc:title>DOMANDA DI AMMISSIONE ALLA GARA E DICHIARAZIONE A CORREDO DELL’OFFERTA</dc:title>
</cp:coreProperties>
</file>