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Fasc. </w:t>
      </w:r>
      <w:r>
        <w:rPr>
          <w:rFonts w:cs="Arial" w:ascii="Arial" w:hAnsi="Arial"/>
          <w:sz w:val="18"/>
          <w:szCs w:val="18"/>
          <w:lang w:val="it-IT"/>
        </w:rPr>
        <w:t>2017/VI.4/77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, LETT. C, DEL D.LGS. 50/2016 E S.M.I., PER INTERVENTI DI EFFICIENTAMENTO ENERGETICO DEGLI EDIFICI SCOLASTICI IN BASE AL DM 14/04/15 RIFERITO AL PIANO KJOTO 3 – SCUOLA DE PISIS POROTTO, PER UN IMPORTO DI EURO 350.000,00 (OLTRE I.V.A.) A BASE D’APPALTO [DEI QUALI EURO 105.596,05 PER COSTO DEL PERSONALE ED EURO 11.000,00 PER ONERI DELLA SICUREZZA NON SOGGETTI A RIBASSO D’ASTA] + IVA 10% = EURO 385.000,00 (CIA 72/2016 - CUP  B75I17000010004 – CIG 713308257A) </w:t>
      </w:r>
      <w:r>
        <w:rPr>
          <w:rFonts w:cs="Arial" w:ascii="Arial" w:hAnsi="Arial"/>
          <w:b/>
          <w:sz w:val="20"/>
          <w:szCs w:val="20"/>
          <w:u w:val="single"/>
        </w:rPr>
        <w:t>SCADENZA 27/07/2017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_________ -  classifica______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 categoria scorporabile  ______a qualificazione obbligatoria con SOA - classifica ______), la cui Ditta sarà indicata in sede di gara: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________dell’Impresa Ausiliaria per avvalimento della categoria prevalente__________; allegare copia della SOA per avvalimento della categoria scorporabile _________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S6 – classifica I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 scorporabile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scorporabile OS8 – classifica I 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R.T.I. ORIZZONTALE  il presente modulo deve essere sottoscritto da parte di ciascun componente l’R.T.I. e, in caso di Avvalimento, da parte dell’Impresa Ausiliaria.</w:t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A_72_2016_istanza_lavori_De_Pisis_Kyoto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5:00Z</dcterms:created>
  <dc:creator>Paola Stevoli</dc:creator>
  <dc:description/>
  <cp:keywords/>
  <dc:language>en-US</dc:language>
  <cp:lastModifiedBy>p.firenzuola</cp:lastModifiedBy>
  <cp:lastPrinted>2017-07-19T10:24:00Z</cp:lastPrinted>
  <dcterms:modified xsi:type="dcterms:W3CDTF">2017-07-21T07:15:00Z</dcterms:modified>
  <cp:revision>2</cp:revision>
  <dc:subject/>
  <dc:title>DOMANDA DI AMMISSIONE ALLA GARA E DICHIARAZIONE A CORREDO DELL’OFFERTA</dc:title>
</cp:coreProperties>
</file>