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sc. 2017/VI.7/140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LAVORI DI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TENZIONE STRAORDINARIA DA ESEGUIRSI SU STRADE PAVIMENTATE IN CONGLOMERATO BITUMINOSO SITUATE IN FERRARA CAPOLUOGO, PER L’IMPORTO COMPLESSIVO DI EURO 387.280,00 (OLTRE I.V.A.) A BASE D’APPALTO, DEI QUALI EURO 63.624,00 PER COSTO DEL PERSONALE [DEI QUALI EURO 11.280,00 PER ONERI DELLA SICUREZZA NON SOGGETTI A RIBASSO D’ASTA] (CIA 69-2017) (CUP B79J17000060004) (CIG  B79J17000060004) </w:t>
      </w:r>
      <w:r>
        <w:rPr>
          <w:rFonts w:cs="Arial" w:ascii="Arial" w:hAnsi="Arial"/>
          <w:b/>
          <w:sz w:val="20"/>
          <w:szCs w:val="20"/>
          <w:u w:val="single"/>
        </w:rPr>
        <w:t>SCADENZA 28/11/2017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________dell’Impresa Ausiliaria per avvalimento della categoria prevalente OG3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</w:t>
      </w:r>
      <w:r>
        <w:rPr>
          <w:rFonts w:cs="Arial" w:ascii="Arial" w:hAnsi="Arial"/>
          <w:b/>
          <w:lang w:val="it-IT"/>
        </w:rPr>
        <w:t>OG3 – classifica I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3:00Z</dcterms:created>
  <dc:creator>n.mastropasqua</dc:creator>
  <dc:description/>
  <cp:keywords/>
  <dc:language>en-US</dc:language>
  <cp:lastModifiedBy>p.firenzuola</cp:lastModifiedBy>
  <cp:lastPrinted>2017-11-16T09:21:00Z</cp:lastPrinted>
  <dcterms:modified xsi:type="dcterms:W3CDTF">2017-11-21T15:13:00Z</dcterms:modified>
  <cp:revision>2</cp:revision>
  <dc:subject/>
  <dc:title>DOMANDA DI AMMISSIONE ALLA GARA E DICHIARAZIONE A CORREDO DELL’OFFERTA</dc:title>
</cp:coreProperties>
</file>