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sc. 2017/VI.1.0/2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, LETT. B, DEL D.LGS. 50/2016, PER completamento, in via surrogatoria, delle opere di urbanizzazione in variante al permesso di costruire P.G. 105082/04 PR. 6111/04 Loc. Via Pontonara a S. Martino, PER L’IMPORTO DI Euro 60.092,00 (oltre I.V.A.) a base d’appalto [dei quali Euro 1.150,00 per lavori in economia ed Euro 1.470,00 per oneri della sicurezza non soggetti a ribasso d’asta] (CIA 33-2017) (CUP B79J17000140007) (CIG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7068375F8F</w:t>
      </w:r>
      <w:r>
        <w:rPr>
          <w:rFonts w:cs="Arial" w:ascii="Arial" w:hAnsi="Arial"/>
          <w:caps/>
          <w:sz w:val="20"/>
          <w:szCs w:val="20"/>
        </w:rPr>
        <w:t>)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CADENZA 26/07/2017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i tipo VERTICALE, da costituire (per la/e categoria/e scorporabile/i OG10 /OS24 , a qualificazione obbligatoria, con fatturato oppure SOA), la cui Ditta sarà indicata in sede di gara: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dichiarazione di possesso dei requisiti di ordine tecnico – organizzativo cui all’art. 90 del D.P.R. n. 207/2010 o SOA per avvalimento della categoria prevalente OG3) (allegare dichiarazione di possesso dei requisiti di ordine tecnico – organizzativo cui all’art. 90 del D.P.R. n. 207/2010 o SOA per avvalimento della/e categoria/e scorporabile/i OG10 / OS24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d Euro 41.143,53 per la categoria prevalente OG3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 </w:t>
      </w:r>
      <w:r>
        <w:rPr>
          <w:rFonts w:cs="Arial" w:ascii="Arial" w:hAnsi="Arial"/>
          <w:b/>
          <w:lang w:val="it-IT"/>
        </w:rPr>
        <w:t>(</w:t>
      </w:r>
      <w:r>
        <w:rPr>
          <w:rFonts w:cs="Arial" w:ascii="Arial" w:hAnsi="Arial"/>
          <w:lang w:val="it-IT"/>
        </w:rPr>
        <w:t xml:space="preserve">allegare copia della SOA);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d Euro </w:t>
      </w:r>
      <w:r>
        <w:rPr>
          <w:rFonts w:cs="Arial" w:ascii="Arial" w:hAnsi="Arial"/>
          <w:color w:val="222222"/>
          <w:shd w:fill="FFFFFF" w:val="clear"/>
          <w:lang w:val="it-IT"/>
        </w:rPr>
        <w:t xml:space="preserve">50.550,03 per la categoria prevalente </w:t>
      </w:r>
      <w:r>
        <w:rPr>
          <w:rFonts w:cs="Arial" w:ascii="Arial" w:hAnsi="Arial"/>
          <w:lang w:val="it-IT"/>
        </w:rPr>
        <w:t>OG3 (comprendente Euro</w:t>
      </w:r>
      <w:r>
        <w:rPr>
          <w:rFonts w:cs="Arial" w:ascii="Arial" w:hAnsi="Arial"/>
          <w:color w:val="222222"/>
          <w:shd w:fill="FFFFFF" w:val="clear"/>
          <w:lang w:val="it-IT"/>
        </w:rPr>
        <w:t xml:space="preserve"> 9.406,50 in OG10) oppure ad Euro 50.585,50 per la categoria prevalente </w:t>
      </w:r>
      <w:r>
        <w:rPr>
          <w:rFonts w:cs="Arial" w:ascii="Arial" w:hAnsi="Arial"/>
          <w:lang w:val="it-IT"/>
        </w:rPr>
        <w:t>OG3 (comprendente Euro</w:t>
      </w:r>
      <w:r>
        <w:rPr>
          <w:rFonts w:cs="Arial" w:ascii="Arial" w:hAnsi="Arial"/>
          <w:color w:val="222222"/>
          <w:shd w:fill="FFFFFF" w:val="clear"/>
          <w:lang w:val="it-IT"/>
        </w:rPr>
        <w:t xml:space="preserve"> 9.541,97 in OS24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a/e categoria/e scorporabile/i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…………………….per la categoria scorporabile………………………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essere in possesso di attestazione, rilasciata da Società Organismo di Attestazione (SOA), regolarmente autorizzata, in corso di validità che documenti la qualificazione nella categoria scorporabile……….. – classifica ……………..(allegare copia della SO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modulo deve essere sottoscritto in caso di Avvalimento, da parte dell’Impresa Ausiliaria.</w:t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ìà stata indicata in questa fase di manifestazione di interess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A_33_2017_istanza_lavori_via_Pontonar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8:00Z</dcterms:created>
  <dc:creator>Paola Stevoli</dc:creator>
  <dc:description/>
  <cp:keywords/>
  <dc:language>en-US</dc:language>
  <cp:lastModifiedBy>p.firenzuola</cp:lastModifiedBy>
  <cp:lastPrinted>2017-07-18T14:51:00Z</cp:lastPrinted>
  <dcterms:modified xsi:type="dcterms:W3CDTF">2017-07-20T07:28:00Z</dcterms:modified>
  <cp:revision>2</cp:revision>
  <dc:subject/>
  <dc:title>DOMANDA DI AMMISSIONE ALLA GARA E DICHIARAZIONE A CORREDO DELL’OFFERTA</dc:title>
</cp:coreProperties>
</file>