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asc. 2017/VI.7/111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VOR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 INTERVENTO CONSERVATIVO STRAORDINARIO DELLA VIABILITÀ E DELLA SEGNALETICA  STRADALE, DA ESEGUIRSI  NELLE VIE, CORSI E PIAZZE DELLE STRADE COMUNALI DELLA CITTÀ E DEL FORESE, A SEGUITO DI ASFALTATURE STRAORDINARIE ALLE PAVIMENTAZIONI STRADALI, PER L’ANNO 2017</w:t>
      </w:r>
      <w:r>
        <w:rPr>
          <w:rFonts w:cs="Arial" w:ascii="Arial" w:hAnsi="Arial"/>
          <w:b/>
          <w:sz w:val="20"/>
          <w:szCs w:val="20"/>
        </w:rPr>
        <w:t>, PER L’IMPORTO DI EURO 194.700,00 (OLTRE I.V.A.) A BASE D’APPALTO (DI CUI EURO 45.112,28 PER COSTO DEL PERSONALE) ED EURO 5.700,00 PER ONERI DELLA SICUREZZA NON SOGGETTI A RIBASSO D’ASTA) (CIA 21-201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CUP B77H17000020004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CIG </w:t>
      </w:r>
      <w:r>
        <w:rPr>
          <w:rFonts w:cs="Arial" w:ascii="Arial" w:hAnsi="Arial"/>
          <w:b/>
          <w:iCs/>
          <w:sz w:val="20"/>
          <w:szCs w:val="20"/>
        </w:rPr>
        <w:t>71409312A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 13/10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dell’Impresa Ausiliaria per avvalimento della categoria prevalente: categoria OS10 – 1° classific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10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l presente modulo deve essere sottoscritto in caso di Avvalimento, anche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7:00Z</dcterms:created>
  <dc:creator>n.mastropasqua</dc:creator>
  <dc:description/>
  <cp:keywords/>
  <dc:language>en-US</dc:language>
  <cp:lastModifiedBy>p.firenzuola</cp:lastModifiedBy>
  <cp:lastPrinted>2017-10-04T09:37:00Z</cp:lastPrinted>
  <dcterms:modified xsi:type="dcterms:W3CDTF">2017-10-09T07:07:00Z</dcterms:modified>
  <cp:revision>2</cp:revision>
  <dc:subject/>
  <dc:title>DOMANDA DI AMMISSIONE ALLA GARA E DICHIARAZIONE A CORREDO DELL’OFFERTA</dc:title>
</cp:coreProperties>
</file>