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</w:rPr>
      </w:pPr>
      <w:r>
        <w:rPr>
          <w:rFonts w:cs="Arial" w:ascii="Arial" w:hAnsi="Arial"/>
        </w:rPr>
        <w:t>Fasc. 2017/VI.5/123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interventi di ripristino post sisma dell’edificio ex sede dell’Istituzione Scolastica di via Calcagnini n. 5 (N° Ordine R.E.R. 2759), PER L’IMPORTO DI EURO 296.812,43 (OLTRE I.V.A.) A BASE D’APPALTO (DEI QUALI EURO 85.249,31 per costo del personale) [DI CUI Euro 27.211,49 per oneri della sicurezza non soggetti a ribasso d’asta] (CIA 100-2015) (CUP B71B17000040002) (CIG 7262022A20)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07/12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dell’Impresa Ausiliaria per avvalimento della categoria prevalente OG1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Corpodeltesto21"/>
        <w:spacing w:lineRule="auto" w:line="240"/>
        <w:ind w:left="0" w:hanging="0"/>
        <w:rPr/>
      </w:pPr>
      <w:r>
        <w:rPr/>
      </w:r>
    </w:p>
    <w:p>
      <w:pPr>
        <w:pStyle w:val="Corpodeltesto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 il presente modulo deve essere sottoscritto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ËÎÌå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4:00Z</dcterms:created>
  <dc:creator>Paola Stevoli</dc:creator>
  <dc:description/>
  <cp:keywords/>
  <dc:language>en-US</dc:language>
  <cp:lastModifiedBy>p.firenzuola</cp:lastModifiedBy>
  <cp:lastPrinted>2017-11-24T08:30:00Z</cp:lastPrinted>
  <dcterms:modified xsi:type="dcterms:W3CDTF">2017-12-01T08:54:00Z</dcterms:modified>
  <cp:revision>2</cp:revision>
  <dc:subject/>
  <dc:title>DOMANDA DI AMMISSIONE ALLA GARA E DICHIARAZIONE A CORREDO DELL’OFFERTA</dc:title>
</cp:coreProperties>
</file>