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16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B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ALORIZZAZIONE B1A) Miglioramento fruibilità zona uffici</w:t>
            </w:r>
          </w:p>
        </w:tc>
      </w:tr>
      <w:tr>
        <w:trPr>
          <w:trHeight w:val="71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3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B1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VALORIZZAZIONE B1B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glioramento della fruibilità del locale Ex Refettorio</w:t>
            </w:r>
          </w:p>
        </w:tc>
      </w:tr>
      <w:tr>
        <w:trPr>
          <w:trHeight w:val="71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B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ALORIZZAZIONE B1C) Impianto meccanico di climatizzazione</w:t>
            </w:r>
          </w:p>
        </w:tc>
      </w:tr>
      <w:tr>
        <w:trPr>
          <w:trHeight w:val="71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B1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ALORIZZAZIONE B1D) Accessibilità dell’edificio</w:t>
            </w:r>
          </w:p>
        </w:tc>
      </w:tr>
      <w:tr>
        <w:trPr>
          <w:trHeight w:val="71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VALORIZZAZIONE A CORPO: Eur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1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EVENTUALI GIUSTIFICAZIONI A SUPPORTO/CORREDO VALORIZZAZIONE ESP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0Z</dcterms:created>
  <dc:creator>p.firenzuola</dc:creator>
  <dc:description/>
  <cp:keywords/>
  <dc:language>en-US</dc:language>
  <cp:lastModifiedBy>p.firenzuola</cp:lastModifiedBy>
  <dcterms:modified xsi:type="dcterms:W3CDTF">2017-09-11T09:15:00Z</dcterms:modified>
  <cp:revision>2</cp:revision>
  <dc:subject/>
  <dc:title>CRITERIO B1A</dc:title>
</cp:coreProperties>
</file>