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spacing w:lineRule="auto" w:line="360"/>
        <w:ind w:left="1350" w:hanging="135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</w:rPr>
        <w:t>ASTA PUBBLICA PER L’ASSEGNAZIONE</w:t>
      </w:r>
      <w:r>
        <w:rPr>
          <w:rFonts w:cs="Arial" w:ascii="Arial" w:hAnsi="Arial"/>
          <w:b/>
        </w:rPr>
        <w:t xml:space="preserve"> GRATUITA AD ENTI DEL TERZO SETTORE SENZA FINI DI LUCRO DEL COMPLESSO IMMOBILIARE, SITO IN FERRARA VIA BOSCHETTO N. 1 DA DESTINARE ALLA REALIZZAZIONE DI PROGETTI PER ATTIVITA’ CULTURALI, EDUCATIVE, RICREATIVE, SOCIOASSISTENZIALI, AMBIENTALI E DI VOLONTARIATO, FINALIZZATE AL RECUPERO FUNZIONALE DEL RELATIVO FABBRICATO E DELL’AREA CORTILIVA DI PERTINENZA.</w:t>
      </w:r>
    </w:p>
    <w:p>
      <w:pPr>
        <w:pStyle w:val="Default"/>
        <w:ind w:left="1275" w:right="278" w:hanging="1275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Ente morale/Associazione/ Fondazione/ Organizzazione di volontariato Onlus .…………………….……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 della concessione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bb </dc:creator>
  <dc:description/>
  <cp:keywords/>
  <dc:language>en-US</dc:language>
  <cp:lastModifiedBy>user</cp:lastModifiedBy>
  <cp:lastPrinted>2010-08-03T18:12:00Z</cp:lastPrinted>
  <dcterms:modified xsi:type="dcterms:W3CDTF">2017-10-02T07:29:00Z</dcterms:modified>
  <cp:revision>10</cp:revision>
  <dc:subject/>
  <dc:title>ISTANZA DI AMMISSIONE ALLA GARA E DICHIARAZIONE UNICA</dc:title>
</cp:coreProperties>
</file>