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O 5 del 05/02/2018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le tavole strutturali sono riportate sigle di interventi RT1, RT2, ecc ma non troviamo dettagli grafici o voci di computo con ulteriori informazioni corrispondenti a tale sigl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Le sigle servono  solo per il posizionamento degli interventi su piante-prospetti-sezioni, e quindi non devo ricercarne la corrispondenza in altri elaborati,o stanno sfuggendo altri elaborati con puntuale descrizione (grafica e non) dei singoli interventi RTx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1 al Quesito 5 del 06/02/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li interventi RT sono quelli di Ripristino Tipologico (RT) che vengono indicati in ogni tavola con una legenda.</w:t>
            </w:r>
          </w:p>
          <w:p>
            <w:pPr>
              <w:pStyle w:val="Normal"/>
              <w:jc w:val="both"/>
              <w:rPr/>
            </w:pPr>
            <w:r>
              <w:rPr/>
              <w:t>In particolar modo RT1 – scuci/cuci, RT2- Rimozione intonaco, scarnitura e stuccatura….ecc.</w:t>
            </w:r>
          </w:p>
          <w:p>
            <w:pPr>
              <w:pStyle w:val="Normal"/>
              <w:jc w:val="both"/>
              <w:rPr/>
            </w:pPr>
            <w:r>
              <w:rPr/>
              <w:t>Sono gli interventi classici di risarcitura delle lesioni, ma per una descrizione più estesa ci si può riferire alla tavola 00.</w:t>
            </w:r>
          </w:p>
          <w:p>
            <w:pPr>
              <w:pStyle w:val="Normal"/>
              <w:jc w:val="both"/>
              <w:rPr/>
            </w:pPr>
            <w:r>
              <w:rPr/>
              <w:t>Gli RT0 sono quegli interventi che vanno ad investire solo problematiche di tipo architettonico (lesioni sullo strato pittorico ad esempio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Le legende presenti su tutte le tavole di ripristino dovrebbero chiarire la tipologia e il posizionamento degli interventi. A computo viene richiamata direttamente la sigla della lesion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  <w:t>Quesito 2 S.Antonio in Poles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bCs/>
        <w:sz w:val="22"/>
        <w:szCs w:val="22"/>
      </w:rPr>
      <w:t>Procedura Aperta – riguardante i lavori di riparazione con rafforzamento locale post sisma dell'immobile “Chiesa di S. Antonio e Monastero/Monastero di S. Antonio in Polesine Chiesa con</w:t>
    </w:r>
  </w:p>
  <w:p>
    <w:pPr>
      <w:pStyle w:val="Normal"/>
      <w:jc w:val="both"/>
      <w:rPr>
        <w:color w:val="000000"/>
        <w:sz w:val="22"/>
        <w:szCs w:val="22"/>
      </w:rPr>
    </w:pPr>
    <w:r>
      <w:rPr>
        <w:b/>
        <w:bCs/>
        <w:sz w:val="22"/>
        <w:szCs w:val="22"/>
      </w:rPr>
      <w:t>Campanile e Convento (CIA 97 - 2014) (CUP B72C17000050006) (CIG 72963778C5)</w:t>
    </w:r>
  </w:p>
  <w:p>
    <w:pPr>
      <w:pStyle w:val="Normal"/>
      <w:autoSpaceDE w:val="false"/>
      <w:jc w:val="both"/>
      <w:rPr>
        <w:color w:val="000000"/>
        <w:sz w:val="18"/>
        <w:szCs w:val="18"/>
      </w:rPr>
    </w:pPr>
    <w:r>
      <w:rPr>
        <w:rFonts w:cs="Times-Roman" w:ascii="Times-Roman" w:hAnsi="Times-Roman"/>
        <w:sz w:val="18"/>
        <w:szCs w:val="18"/>
      </w:rPr>
      <w:t>Importo a base di gara Euro 1.141.660,12 (di cui Euro 509.007,34 per costo del personale) [dei quali Euro 118.462,47 per oneri della sicurezza non soggetti a ribasso d'asta] + IVA</w:t>
    </w:r>
  </w:p>
  <w:p>
    <w:pPr>
      <w:pStyle w:val="Header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m">
    <w:name w:val="i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6:00Z</dcterms:created>
  <dc:creator>Claudio Bignozzi</dc:creator>
  <dc:description/>
  <cp:keywords/>
  <dc:language>en-US</dc:language>
  <cp:lastModifiedBy>f.barbuto</cp:lastModifiedBy>
  <cp:lastPrinted>2017-01-23T10:07:00Z</cp:lastPrinted>
  <dcterms:modified xsi:type="dcterms:W3CDTF">2018-02-06T08:54:00Z</dcterms:modified>
  <cp:revision>83</cp:revision>
  <dc:subject/>
  <dc:title>Procedura negoziata relativa all’appalto di sola esecuzione, ai sensi degli artt</dc:title>
</cp:coreProperties>
</file>