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SITO 4 del 02/02/2018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frontando diversi elaborati tra quelli messi a disposizione a base gara, sono state rilevate delle differenze dimensionali negli spessori dei muri del Noviziato, in particolare tra le planimetrie e le sezioni.</w:t>
            </w:r>
          </w:p>
          <w:p>
            <w:pPr>
              <w:pStyle w:val="Normal"/>
              <w:jc w:val="both"/>
              <w:rPr/>
            </w:pPr>
            <w:r>
              <w:rPr/>
              <w:t>E’ necessario ricevere un’indicazione oggettiva e definitiva sui reali spessori dei muri dell’edificio Novizia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POSTA 1 al Quesito 4 del 06/02/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 quote da tenere come riferimento sono quelle in Pian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2"/>
        <w:szCs w:val="12"/>
      </w:rPr>
    </w:pPr>
    <w:r>
      <w:rPr>
        <w:sz w:val="12"/>
        <w:szCs w:val="12"/>
      </w:rPr>
      <w:t>Quesito 2 S.Antonio in Poles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b/>
        <w:bCs/>
        <w:sz w:val="22"/>
        <w:szCs w:val="22"/>
      </w:rPr>
      <w:t>Procedura Aperta – riguardante i lavori di riparazione con rafforzamento locale post sisma dell'immobile “Chiesa di S. Antonio e Monastero/Monastero di S. Antonio in Polesine Chiesa con</w:t>
    </w:r>
  </w:p>
  <w:p>
    <w:pPr>
      <w:pStyle w:val="Normal"/>
      <w:jc w:val="both"/>
      <w:rPr>
        <w:color w:val="000000"/>
        <w:sz w:val="22"/>
        <w:szCs w:val="22"/>
      </w:rPr>
    </w:pPr>
    <w:r>
      <w:rPr>
        <w:b/>
        <w:bCs/>
        <w:sz w:val="22"/>
        <w:szCs w:val="22"/>
      </w:rPr>
      <w:t>Campanile e Convento (CIA 97 - 2014) (CUP B72C17000050006) (CIG 72963778C5)</w:t>
    </w:r>
  </w:p>
  <w:p>
    <w:pPr>
      <w:pStyle w:val="Normal"/>
      <w:autoSpaceDE w:val="false"/>
      <w:jc w:val="both"/>
      <w:rPr>
        <w:color w:val="000000"/>
        <w:sz w:val="18"/>
        <w:szCs w:val="18"/>
      </w:rPr>
    </w:pPr>
    <w:r>
      <w:rPr>
        <w:rFonts w:cs="Times-Roman" w:ascii="Times-Roman" w:hAnsi="Times-Roman"/>
        <w:sz w:val="18"/>
        <w:szCs w:val="18"/>
      </w:rPr>
      <w:t>Importo a base di gara Euro 1.141.660,12 (di cui Euro 509.007,34 per costo del personale) [dei quali Euro 118.462,47 per oneri della sicurezza non soggetti a ribasso d'asta] + IVA</w:t>
    </w:r>
  </w:p>
  <w:p>
    <w:pPr>
      <w:pStyle w:val="Header"/>
      <w:jc w:val="both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m">
    <w:name w:val="i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36:00Z</dcterms:created>
  <dc:creator>Claudio Bignozzi</dc:creator>
  <dc:description/>
  <cp:keywords/>
  <dc:language>en-US</dc:language>
  <cp:lastModifiedBy>f.barbuto</cp:lastModifiedBy>
  <cp:lastPrinted>2017-01-23T10:07:00Z</cp:lastPrinted>
  <dcterms:modified xsi:type="dcterms:W3CDTF">2018-02-06T08:51:00Z</dcterms:modified>
  <cp:revision>74</cp:revision>
  <dc:subject/>
  <dc:title>Procedura negoziata relativa all’appalto di sola esecuzione, ai sensi degli artt</dc:title>
</cp:coreProperties>
</file>