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O 3 del 30/01/2018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ME sono presenti "voci azzerate perchè non eseguite". Tali voci comprendono opere di consolidamento facenti parte del Progetto Strutturale e riportate nella Relazione Tecnico Illustrativa Strutturale.</w:t>
            </w:r>
          </w:p>
          <w:p>
            <w:pPr>
              <w:pStyle w:val="Normal"/>
              <w:jc w:val="both"/>
              <w:rPr/>
            </w:pPr>
            <w:r>
              <w:rPr/>
              <w:t>Si richiedono chiarimenti in merito alle ragioni della non esecuzione di tali ope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1 al Quesito 3 del 01/02/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voci dentro al computo metrico non evidenziate sono state azzerate in quanto dichiarate non ammissibili dalla Commissione regionale nella prima valutazione di congruità e sono state sostituite da nuove lavorazioni.</w:t>
            </w:r>
          </w:p>
          <w:p>
            <w:pPr>
              <w:pStyle w:val="Normal"/>
              <w:jc w:val="both"/>
              <w:rPr/>
            </w:pPr>
            <w:r>
              <w:rPr/>
              <w:t>Le voci dentro al computo metrico evidenziate con colore giallo sono state azzerate in quanto dichiarate non ammissibili dalla Commissione regionale nella seconda valutazione di congruità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progetto esecutivo è stato pertanto aggiornato a seguito di tali prescrizioni e sono state revisionate sia le tavole che il computo metrico. </w:t>
            </w:r>
          </w:p>
          <w:p>
            <w:pPr>
              <w:pStyle w:val="Normal"/>
              <w:jc w:val="both"/>
              <w:rPr/>
            </w:pPr>
            <w:r>
              <w:rPr/>
              <w:t>Per quanto riguarda la relazione tecnica illustrativa strutturale non è stata revisionata completamente, ma solo integrat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  <w:t>Quesito 2 S.Antonio in Poles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  <w:sz w:val="22"/>
        <w:szCs w:val="22"/>
      </w:rPr>
      <w:t>Procedura Aperta – riguardante i lavori di riparazione con rafforzamento locale post sisma dell'immobile “Chiesa di S. Antonio e Monastero/Monastero di S. Antonio in Polesine Chiesa con</w:t>
    </w:r>
  </w:p>
  <w:p>
    <w:pPr>
      <w:pStyle w:val="Normal"/>
      <w:jc w:val="both"/>
      <w:rPr>
        <w:color w:val="000000"/>
        <w:sz w:val="22"/>
        <w:szCs w:val="22"/>
      </w:rPr>
    </w:pPr>
    <w:r>
      <w:rPr>
        <w:b/>
        <w:bCs/>
        <w:sz w:val="22"/>
        <w:szCs w:val="22"/>
      </w:rPr>
      <w:t>Campanile e Convento (CIA 97 - 2014) (CUP B72C17000050006) (CIG 72963778C5)</w:t>
    </w:r>
  </w:p>
  <w:p>
    <w:pPr>
      <w:pStyle w:val="Normal"/>
      <w:autoSpaceDE w:val="false"/>
      <w:jc w:val="both"/>
      <w:rPr>
        <w:color w:val="000000"/>
        <w:sz w:val="18"/>
        <w:szCs w:val="18"/>
      </w:rPr>
    </w:pPr>
    <w:r>
      <w:rPr>
        <w:rFonts w:cs="Times-Roman" w:ascii="Times-Roman" w:hAnsi="Times-Roman"/>
        <w:sz w:val="18"/>
        <w:szCs w:val="18"/>
      </w:rPr>
      <w:t>Importo a base di gara Euro 1.141.660,12 (di cui Euro 509.007,34 per costo del personale) [dei quali Euro 118.462,47 per oneri della sicurezza non soggetti a ribasso d'asta] + IVA</w:t>
    </w:r>
  </w:p>
  <w:p>
    <w:pPr>
      <w:pStyle w:val="Header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m">
    <w:name w:val="i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6:00Z</dcterms:created>
  <dc:creator>Claudio Bignozzi</dc:creator>
  <dc:description/>
  <cp:keywords/>
  <dc:language>en-US</dc:language>
  <cp:lastModifiedBy>f.barbuto</cp:lastModifiedBy>
  <cp:lastPrinted>2017-01-23T10:07:00Z</cp:lastPrinted>
  <dcterms:modified xsi:type="dcterms:W3CDTF">2018-02-01T12:06:00Z</dcterms:modified>
  <cp:revision>71</cp:revision>
  <dc:subject/>
  <dc:title>Procedura negoziata relativa all’appalto di sola esecuzione, ai sensi degli artt</dc:title>
</cp:coreProperties>
</file>