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8480" w:hanging="0"/>
        <w:rPr>
          <w:rFonts w:ascii="Times New Roman" w:hAnsi="Times New Roman" w:eastAsia="Times New Roman" w:cs="Times New Roman"/>
        </w:rPr>
      </w:pPr>
      <w:bookmarkStart w:id="0" w:name="gjdgxs"/>
      <w:bookmarkEnd w:id="0"/>
      <w:r>
        <w:rPr>
          <w:rFonts w:eastAsia="Times New Roman" w:cs="Times New Roman" w:ascii="Times New Roman" w:hAnsi="Times New Roman"/>
          <w:i/>
        </w:rPr>
        <w:t>ALLEGATO B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0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AVVISO PUBBLIC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ccesso al Circuito MYFE CARD:</w:t>
      </w:r>
    </w:p>
    <w:p>
      <w:pPr>
        <w:pStyle w:val="Normal1"/>
        <w:spacing w:lineRule="auto" w:line="360"/>
        <w:ind w:right="1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mozione degli Esercizi Commerciali, Pubblici Esercizi</w:t>
      </w:r>
    </w:p>
    <w:p>
      <w:pPr>
        <w:pStyle w:val="Normal1"/>
        <w:spacing w:lineRule="auto" w:line="360"/>
        <w:ind w:right="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ttività Artigianali e di Servizio e Istituzioni Culturali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delli di dichiarazione del possesso dei requisiti di partecipazione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55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_______________________________________________________________, nato/a a _____________________________________________ il ________________________, nella sua qualità di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legale rappresentante, procuratore speciale …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 di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ragione sociale dell'impresa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art.76 D.P.R. 445/2000,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0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è costituita in forma di ______________________________________________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a sede legale in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rizzo completo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50"/>
        <w:ind w:left="720"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, C.F. ________________________________ P.I. _________________________________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50"/>
        <w:ind w:left="720" w:right="100" w:hanging="3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è iscritta al Registro delle Imprese di ___________________________________________, al n. _____________________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357"/>
        <w:ind w:left="720" w:hanging="3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mpresa è in possesso dei requisiti di ordine generale previsti per la stipulazione di contratti pubblici di cui dall’art.80 del D.Lgs. n. 50/2016 ed in particolare l’impresa non si trova in stato di fallimento o liquidazione coatta o concordato preventivo, né è in corso un procedimento per la dichiarazione di una di tali situazioni e l’impresa non ha commesso violazioni gravi, definitivamente accertate, rispetto agli obblighi relativi al pagamento delle imposte e tasse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li amministratori muniti di poteri di rappresentanza, i direttori tecnici dell’impresa sono: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nome, cognome, luogo e data di nascita, carica ricoperta)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06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0" w:leader="none"/>
        </w:tabs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140" w:right="108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708" w:leader="none"/>
        </w:tabs>
        <w:spacing w:lineRule="auto" w:line="352"/>
        <w:ind w:left="42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8" w:leader="none"/>
        </w:tabs>
        <w:spacing w:lineRule="auto" w:line="352"/>
        <w:ind w:left="420" w:right="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nei confronti dell’impresa non è stata applicata la sanzione interdittiva di cui all'articolo 9, comma 2, lettera c), del decreto legislativo dell'8 giugno 2001 n. 231 o altra sanzione che comporta il divieto di contrarre con la pubblica amministrazione;</w:t>
      </w:r>
    </w:p>
    <w:p>
      <w:pPr>
        <w:pStyle w:val="Normal1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708" w:leader="none"/>
        </w:tabs>
        <w:spacing w:lineRule="auto" w:line="352"/>
        <w:ind w:left="4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L’impresa è in regola con gli obblighi previdenziali e contributivi; riferimento ufficio INPS provinciale di __________________________, matricola INPS n. ___________________, matricola INAIL n. _____________________;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ocumento di riconoscimento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700" w:leader="none"/>
        </w:tabs>
        <w:ind w:left="700" w:hanging="3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zioni delle persone con incarichi direttivi e di rappresentanza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come da fac-simile</w:t>
      </w:r>
    </w:p>
    <w:p>
      <w:pPr>
        <w:pStyle w:val="Normal1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allegato nella pagina seguente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1"/>
        <w:widowControl w:val="false"/>
        <w:numPr>
          <w:ilvl w:val="0"/>
          <w:numId w:val="0"/>
        </w:numPr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14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chiarazioni per gli amministratori e direttori tecnici</w:t>
      </w:r>
    </w:p>
    <w:p>
      <w:pPr>
        <w:pStyle w:val="Normal1"/>
        <w:ind w:right="4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(una dichiarazione per ogni soggetto indicato al punto 5 della </w:t>
      </w:r>
      <w:r>
        <w:rPr>
          <w:rFonts w:eastAsia="Times New Roman" w:cs="Times New Roman" w:ascii="Times New Roman" w:hAnsi="Times New Roman"/>
          <w:i/>
          <w:u w:val="single"/>
        </w:rPr>
        <w:t>dichiarazione di possesso dei requisiti</w:t>
      </w:r>
      <w:r>
        <w:rPr>
          <w:rFonts w:eastAsia="Times New Roman" w:cs="Times New Roman" w:ascii="Times New Roman" w:hAnsi="Times New Roman"/>
          <w:i/>
        </w:rPr>
        <w:t>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49"/>
        <w:ind w:right="80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Il/la sottoscritto/__________________________________________________________________, nella sua veste di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>(indicare il ruolo ricoperto nell’impresa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, dell’impresa _____________________________________________________________________, ai sensi e per gli effetti dell’art.76 D.P.R. 445/2000</w:t>
      </w:r>
    </w:p>
    <w:p>
      <w:pPr>
        <w:pStyle w:val="Normal1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inserire le opportune crocette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32"/>
        <w:ind w:left="720" w:right="60" w:hanging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 propri confronti non è stata applicata con provvedimento definitivo nessuna delle misure di prevenzione personale previste dal libro I, titolo I, capo II del D.Lgs. 159/2011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35"/>
        <w:ind w:left="720" w:right="60" w:hanging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i propri confronti non sono state pronunciate sentenze passate in giudicato, o emesso decreto penale di condanna divenuto irrevocabile, o sentenza di applicazione della pena su richiesta, ai sensi dell’art. 444 del c.p.p.</w:t>
      </w:r>
    </w:p>
    <w:p>
      <w:pPr>
        <w:pStyle w:val="Normal1"/>
        <w:ind w:left="360" w:hanging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ei propri confronti sono state pronunciate le seguenti condanne </w:t>
      </w:r>
      <w:r>
        <w:rPr>
          <w:rFonts w:eastAsia="Times New Roman" w:cs="Times New Roman" w:ascii="Times New Roman" w:hAnsi="Times New Roman"/>
          <w:i/>
          <w:sz w:val="19"/>
          <w:szCs w:val="19"/>
        </w:rPr>
        <w:t>(indicare le eventuali condanne</w:t>
      </w:r>
    </w:p>
    <w:p>
      <w:pPr>
        <w:pStyle w:val="Normal1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1"/>
        <w:spacing w:lineRule="auto" w:line="232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riportate, ivi comprese quelle per le quali il condannato abbia beneficiato della non menzione. Non vi è obbligo di indicare le condanne per reati depenalizzati ovvero dichiarati estinti dopo la condanna stessa, né le condanne revocate, né quelle per le quali è intervenuta la riabilitazione).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1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 copia del documento di riconoscimento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sectPr>
      <w:type w:val="continuous"/>
      <w:pgSz w:w="11906" w:h="16838"/>
      <w:pgMar w:left="114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6:00Z</dcterms:created>
  <dc:creator>Menegatti Ilaria</dc:creator>
  <dc:description/>
  <cp:keywords/>
  <dc:language>en-US</dc:language>
  <cp:lastModifiedBy>c.fregnan</cp:lastModifiedBy>
  <dcterms:modified xsi:type="dcterms:W3CDTF">2017-11-29T08:56:00Z</dcterms:modified>
  <cp:revision>2</cp:revision>
  <dc:subject/>
  <dc:title>ALLEGATO B</dc:title>
</cp:coreProperties>
</file>