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48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i/>
          <w:sz w:val="19"/>
          <w:szCs w:val="19"/>
        </w:rPr>
        <w:t>ALLEGATO 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VVISO PUBBLIC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cesso al Circuito MYFE Card:</w:t>
      </w:r>
    </w:p>
    <w:p>
      <w:pPr>
        <w:pStyle w:val="Normal1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mozione degli Esercizi Commerciali, Pubblici Esercizi</w:t>
      </w:r>
    </w:p>
    <w:p>
      <w:pPr>
        <w:pStyle w:val="Normal1"/>
        <w:spacing w:lineRule="auto" w:line="360"/>
        <w:ind w:left="1440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ività Artigianali, di Servizio e Istituzioni Cultural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llo di domanda di partecipazione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Fac-simile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9"/>
        <w:ind w:right="12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cognome, nome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, nato/a a _____________________________________________ il _________________________, nella sua qualità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legale rappresentante, procuratore speciale …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enominazione e natura giuridica del soggetto partecipante</w:t>
      </w:r>
      <w:r>
        <w:rPr>
          <w:rFonts w:eastAsia="Times New Roman" w:cs="Times New Roman" w:ascii="Times New Roman" w:hAnsi="Times New Roman"/>
          <w:sz w:val="23"/>
          <w:szCs w:val="23"/>
        </w:rPr>
        <w:t>) 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sede legale in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indirizzo comple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, Codice Fiscale ___________________________ Partita IVA _____________________________. Recapiti telefonici/fax ____________________________________________________________, E-mail _________________________________ PEC 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ent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per eventuali comunicazion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9"/>
        <w:ind w:right="8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_______________________________________________________________________, Recapito telefonico _______________________ e-mail __________________________________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ntrare in qualità di partner nel circuito MyFe Card, offrendo quanto segue ai possessori dell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Fe Card (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Inserire descrizione dettagliata dell’offerta, </w:t>
      </w:r>
      <w:r>
        <w:rPr>
          <w:rFonts w:eastAsia="Times New Roman" w:cs="Times New Roman" w:ascii="Times New Roman" w:hAnsi="Times New Roman"/>
          <w:b/>
          <w:i/>
          <w:sz w:val="19"/>
          <w:szCs w:val="19"/>
        </w:rPr>
        <w:t xml:space="preserve">in lingua italiana ed ingles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 termini di sconto o di servizi aggiuntivi o don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 allega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/i sostitutiva/e sul possesso dei requisiti di partecipazione (elaborato secondo il modello - Allegato B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el documento di identità del/i sottoscrittore/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e materiale informativo esplicativo dell’offerta</w:t>
      </w:r>
    </w:p>
    <w:p>
      <w:pPr>
        <w:pStyle w:val="Normal1"/>
        <w:spacing w:before="284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infine di avere preso visione dell’Avviso Pubblico “Accesso al Circuito “MYFE CARD”: Promozione degli Esercizi Commerciali, Pubblici Esercizi, Attività Artigianali, di Servizio e Istituzioni culturali </w:t>
      </w:r>
    </w:p>
    <w:p>
      <w:pPr>
        <w:pStyle w:val="Normal1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sectPr>
      <w:type w:val="nextPage"/>
      <w:pgSz w:w="11906" w:h="16838"/>
      <w:pgMar w:left="1140" w:right="1120" w:gutter="0" w:header="0" w:top="1419" w:footer="0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Menegatti Ilaria</dc:creator>
  <dc:description/>
  <cp:keywords/>
  <dc:language>en-US</dc:language>
  <cp:lastModifiedBy>c.fregnan</cp:lastModifiedBy>
  <dcterms:modified xsi:type="dcterms:W3CDTF">2017-11-29T08:54:00Z</dcterms:modified>
  <cp:revision>2</cp:revision>
  <dc:subject/>
  <dc:title>ALLEGATO A</dc:title>
</cp:coreProperties>
</file>