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ZIONE PRELIMINARE DI MERCATO, ai sensi dell’art. 66 del d.lgs 50/2016, PROPEDEUTICO ALL’AVVIO DELLA PROCEDURA DI AFFIDAMENTO PER LA GESTIONE DEL “LABORATORIO APERTO”, SPAZIO VERDI_OPEN LAB DA REALIZZARSI PRESSO L’IMMOBILE DELL’EX TEATRO VERDI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PARTECIPAZIONE 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consultazione preliminare di mercato in oggetto presentando il proprio contributo come segue.</w:t>
      </w:r>
    </w:p>
    <w:p>
      <w:pPr>
        <w:pStyle w:val="BodyText2"/>
        <w:spacing w:lineRule="auto" w:line="240"/>
        <w:ind w:left="0" w:hanging="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non incorrere in alcuna delle cause ostative per contrarre con le pubbliche amministrazioni di cui al d.lgs 50/2016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di aver preso visione dell’avviso di consultazione preliminare di mercato e di non aver nulla da eccepire relativamente alle condizioni poste per la presentazione ed acquisizione dei contributi 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consultazione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</w:rPr>
        <w:t>di acconsentire che ogni comunicazione e/o notificazione e/o informazione circa la consultazione di cui trattasi, possa essere inoltrata, ai sensi e per gli effetti di cui all’art. 76 del D.Lgs n. 50/2016 al numero di fax indicato ovvero (se in possesso) al seguente indirizzo di posta elettronica certificata e dichiara fin d’ora, di accettare e riconoscere come valida ed efficace, ogni comunicazione e/o notificazione e/o informazione al sottoscritto pervenuta con tali mezzi:</w:t>
      </w:r>
    </w:p>
    <w:p>
      <w:pPr>
        <w:pStyle w:val="Normal"/>
        <w:spacing w:before="0" w:after="120"/>
        <w:ind w:left="1259" w:right="-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:______________________________________________________________;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 I SEGUENTI CONTRIBUT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zioni, informazioni, proposte, altra documentazione di tipo tecnica/finanziaria/amministrativa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ntributi sulla definizione dell’oggetto del contratto e relativi rischi connessi (elementi essenziali del contratto tra gli altri durata e impor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contributi sulla tipologia contrattuale applicabile e aspetti giuridici rilevan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contributi sulla sostenibilità economico-finanziaria del Laboratorio Aperto e sull’importo da prevedere per il soggetto gestore da parte del Comune di Ferrara, tenuto conto la corrispondente quota di co-finanziamento pari almeno al 51% da parte del soggetto gesto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ntributi sull’implementazione eventuale dei servizi minimi oggetto dell’attività del Laboratori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ributi su ulteriori servizi e attività che il Soggetto Gestore potrebbe realizzare all’interno del Laboratori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 contributi su eventuali collaborazioni pubblico-privato e con organismi di ricerca-priva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 contributi sulle caratteristiche tecnico/professionali ed economico finanziario per meglio definire i criteri di selezione delle offerte e degli offeren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ibuti su ulteriori temi di interesse sopra non specifica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spacing w:before="0" w:after="0"/>
        <w:ind w:left="5856" w:right="440" w:firstLine="5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</w:t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ing2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Mod. 1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7:00Z</dcterms:created>
  <dc:creator>comune di Ferrara</dc:creator>
  <dc:description/>
  <cp:keywords/>
  <dc:language>en-US</dc:language>
  <cp:lastModifiedBy>c.fregnan</cp:lastModifiedBy>
  <cp:lastPrinted>2017-10-18T12:42:00Z</cp:lastPrinted>
  <dcterms:modified xsi:type="dcterms:W3CDTF">2017-11-02T14:03:00Z</dcterms:modified>
  <cp:revision>6</cp:revision>
  <dc:subject/>
  <dc:title>AREA DELLE RISORSE</dc:title>
</cp:coreProperties>
</file>