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’AFFIDAMENTO, IN CONCESSIONE, DEL SERVIZIO DI DISTRIBUZIONE AUTOMATICA DI BEVANDE CALDE E FREDDE E DI ALIMENTI PRECONFEZIONATI DA SOMMINISTRARE ALL’INTERNO DEGLI UFFICI COMUNALI, PER IL PERIODO DI ANNI TRE (PRESUMIBILMENTE DAL 1/10/2017 AL 30/09/2017) -CIG: 7085606B09 - Canone annuo a base di gara soggetto a rialzo Euro 26.925,00 iva esclus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- ISTANZA DI PARTECIPAZIONE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 il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lla gara in più di un'associazione temporanea, consorzio o soggetto di cui all’art. 45, comma 2, lettere d), e), f) e g) del D.Lgs. 50/2016, ovvero di non partecipare simultaneamente in forma individuale ed in associazione temporanea o consorzio.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</w:t>
      </w:r>
      <w:r>
        <w:rPr/>
        <w:t xml:space="preserve"> </w:t>
      </w:r>
    </w:p>
    <w:tbl>
      <w:tblPr>
        <w:tblW w:w="881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950"/>
        <w:gridCol w:w="30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9) di aver preso visione del bando di gara, del disciplinare, del capitolato d’appal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0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i servizio (si veda al riguardo art. 3 del Capitolato d’Appalto)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1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ver tenuto conto di aver tenuto conto, nel formulare la propria offerta, di eventuali maggiorazioni per lievitazione dei prezzi che dovessero intervenire durante l’esecuzione dell’appalto, rinunciando fin d’ore a qualsiasi azione o eccezione in meri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2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3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Normal"/>
        <w:ind w:left="732" w:right="-87" w:firstLine="6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8 punto 2 del disciplinare di gara);</w:t>
      </w:r>
    </w:p>
    <w:p>
      <w:pPr>
        <w:pStyle w:val="Sche3"/>
        <w:ind w:left="144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eventuale mandato all'impresa capogruppo o impegno ex art. 48, comma 8 D. Lgs. 50/2016;</w:t>
      </w:r>
    </w:p>
    <w:p>
      <w:pPr>
        <w:pStyle w:val="Sche3"/>
        <w:ind w:left="1440" w:hanging="180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left="552" w:firstLine="708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Sche3"/>
        <w:ind w:left="552" w:firstLine="708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Certificazione Iso 9001 in originale o copia autenticata 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2:00Z</dcterms:created>
  <dc:creator>comune di Ferrara</dc:creator>
  <dc:description/>
  <cp:keywords/>
  <dc:language>en-US</dc:language>
  <cp:lastModifiedBy>c.fregnan</cp:lastModifiedBy>
  <cp:lastPrinted>2014-04-09T15:54:00Z</cp:lastPrinted>
  <dcterms:modified xsi:type="dcterms:W3CDTF">2017-05-19T13:58:00Z</dcterms:modified>
  <cp:revision>4</cp:revision>
  <dc:subject/>
  <dc:title>AREA DELLE RISORSE</dc:title>
</cp:coreProperties>
</file>