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L SERVIZIO DI REFEZIONE SCOLASTICA CON PASTI VEICOLATI E SERVIZIO DI REFETTORIO PER LA SCUOLA PRIMARIA E SECONDARIA DI PRIMO GRADO DEL COMUNE DI VOGHIERA, AA.SS. 2017/2018 E 2018/2019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o a base di gara Euro 195.549,20   iva esclusa </w:t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ind w:left="720" w:hanging="3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ed è iscritta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50"/>
        <w:gridCol w:w="1950"/>
        <w:gridCol w:w="600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</w:t>
      </w:r>
      <w:r>
        <w:rPr>
          <w:rFonts w:cs="Arial" w:ascii="Arial" w:hAnsi="Arial"/>
          <w:b/>
          <w:sz w:val="22"/>
          <w:szCs w:val="22"/>
        </w:rPr>
        <w:t>art. 80, comma 5, lett. f-bis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a documentazione o/e le dichiarazioni presentate nella procedura di gara in corso e negli affidamenti di subappalti è veritier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ai sensi dell’</w:t>
      </w:r>
      <w:r>
        <w:rPr>
          <w:rFonts w:cs="Arial" w:ascii="Arial" w:hAnsi="Arial"/>
          <w:b/>
          <w:sz w:val="22"/>
          <w:szCs w:val="22"/>
        </w:rPr>
        <w:t>art. 80, comma 5, lett.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,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lla gara in più di un'associazione temporanea, consorzio o soggetto di cui all’art. 45, comma 2, lettere d), e), f) e g) del D.Lgs. 50/2016, ovvero di non partecipare simultaneamente in forma individuale ed in associazione temporanea o consorzio.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</w:t>
      </w:r>
      <w:r>
        <w:rPr/>
        <w:t xml:space="preserve"> </w:t>
      </w:r>
    </w:p>
    <w:tbl>
      <w:tblPr>
        <w:tblW w:w="881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50"/>
        <w:gridCol w:w="30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540"/>
        <w:jc w:val="both"/>
        <w:rPr/>
      </w:pPr>
      <w:r>
        <w:rPr>
          <w:rFonts w:cs="Arial" w:ascii="Arial" w:hAnsi="Arial"/>
          <w:iCs/>
          <w:sz w:val="22"/>
        </w:rPr>
        <w:t>1.6bis)</w:t>
      </w:r>
      <w:r>
        <w:rPr>
          <w:rFonts w:cs="Arial" w:ascii="Arial" w:hAnsi="Arial"/>
          <w:i/>
          <w:iCs/>
          <w:sz w:val="22"/>
        </w:rPr>
        <w:t xml:space="preserve"> (solo per le Cooperative) </w:t>
      </w:r>
      <w:r>
        <w:rPr>
          <w:rFonts w:cs="Arial" w:ascii="Arial" w:hAnsi="Arial"/>
          <w:sz w:val="22"/>
        </w:rPr>
        <w:t xml:space="preserve">che la Cooperativa è </w:t>
      </w:r>
      <w:r>
        <w:rPr>
          <w:rFonts w:cs="Arial" w:ascii="Arial" w:hAnsi="Arial"/>
          <w:bCs/>
          <w:sz w:val="22"/>
        </w:rPr>
        <w:t>iscritta all’Albo Regionale delle Cooperative</w:t>
      </w:r>
      <w:r>
        <w:rPr>
          <w:rFonts w:cs="Arial" w:ascii="Arial" w:hAnsi="Arial"/>
          <w:sz w:val="22"/>
        </w:rPr>
        <w:t xml:space="preserve"> di &lt;indicare estremi di iscrizione e sezione di appartenenza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ind w:left="55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è facoltativo allegare documentazione probante);</w:t>
      </w:r>
    </w:p>
    <w:p>
      <w:pPr>
        <w:pStyle w:val="Normal"/>
        <w:spacing w:before="0" w:after="120"/>
        <w:ind w:left="1260" w:hanging="552"/>
        <w:jc w:val="both"/>
        <w:rPr/>
      </w:pPr>
      <w:r>
        <w:rPr>
          <w:rFonts w:cs="Arial" w:ascii="Arial" w:hAnsi="Arial"/>
          <w:sz w:val="22"/>
          <w:szCs w:val="22"/>
        </w:rPr>
        <w:t xml:space="preserve">1.9)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di disporre, per l’intero periodo contrattuale, di un centro di cottura esterno (cucina principale), per il quale sia stato rilasciato, dall’ente competente per territorio, l’attestato di idoneità igienico-sanitaria posto ad una distanza non superiore a 30 km. dalla sede del Polo scolastico di Voghiera;  </w:t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:</w:t>
      </w:r>
    </w:p>
    <w:p>
      <w:pPr>
        <w:pStyle w:val="Normal"/>
        <w:spacing w:before="0" w:after="120"/>
        <w:ind w:left="1259" w:right="-85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mpegnarsi ad ottenere, entro 30 giorni dalla comunicazione dell’aggiudicazione definitiva e per l’intero periodo contrattuale, un centro di cottura esterno (cucina principale), per il quale sia stato rilasciato, dall’ente competente per territorio, l’attestato di idoneità igienico-sanitaria posto ad una distanza non superiore a 30 km. dalla sede del Polo scolastico di Voghiera; 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di art. 5 del Capitolato Speciale d’Appalto)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) di possedere l’attestazione dei requisiti di cui al Reg. CE 852/2004 in materia di Autocontrollo igienico-sanitario dei prodotti alimentari (HACCP) (vedi art. 5 del Capitolato Speciale d’Appalto);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1) che nel proprio organico sono presenti un responsabile del Centro Pasti e un referente responsabile dell’appalto in possesso di esperienza almeno triennale nella conduzione dei servizi di refezione scolastica analoghi, per dimensione e caratteristiche, a quelli oggetto della gara (vedi art. 5 del Capitolato Speciale d’Appalto);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4) di aver preso visione del bando di gara/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5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(si veda al riguardo art. 2 del Capitolato d’Appalto)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6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 di aver tenuto conto, nel formulare la propria offerta, di eventuali maggiorazioni per lievitazione dei prezzi che dovessero intervenire durante l’esecuzione dell’appalto, rinunciando fin d’ore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7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8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ind w:left="144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ind w:left="1440" w:hanging="180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>comune di Ferrara</dc:creator>
  <dc:description/>
  <cp:keywords/>
  <dc:language>en-US</dc:language>
  <cp:lastModifiedBy>n.zucchini</cp:lastModifiedBy>
  <cp:lastPrinted>2014-04-09T15:54:00Z</cp:lastPrinted>
  <dcterms:modified xsi:type="dcterms:W3CDTF">2017-06-29T06:03:00Z</dcterms:modified>
  <cp:revision>22</cp:revision>
  <dc:subject/>
  <dc:title>AREA DELLE RISORSE</dc:title>
</cp:coreProperties>
</file>