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>QUESITI AL 27/10/2017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GGETTO: FORNITURA DI N. 37 PARCOMETRI E DI N. 1 SOFTWARE DI GESTIONE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 calcolo per l’attribuzione del punteggio dell’offerta economica di cui al punto 9.2 del disciplinare di gara, si chiede di confermare che il valore α fissato in 0,4 è da intendersi quale esponente ovvero coefficiente di potenza ai fini del calcol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shd w:fill="FFFFFF" w:val="clear"/>
        </w:rPr>
        <w:t>RISPOSTA 1)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valore α deve essere inteso come esponente di potenza secondo la formula P = ( Ri / Rmax )</w:t>
      </w:r>
      <w:r>
        <w:rPr>
          <w:rFonts w:cs="Arial" w:ascii="Arial" w:hAnsi="Arial"/>
          <w:b/>
          <w:sz w:val="28"/>
          <w:szCs w:val="28"/>
          <w:vertAlign w:val="superscript"/>
        </w:rPr>
        <w:t>α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2"/>
          <w:szCs w:val="22"/>
        </w:rPr>
        <w:t>x 30, in conformità alle linee guida n. 2 di Anac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levato che non è riportata alcuna indicazione circa la produzione del Documento Unico di Valutazione dei Rischi da Interferenze (DUVRI) allegato alla documentazione di gara e che lo stesso contiene riferimenti all’esecuzione del contratto, con particolare riferimento al punto 8 nonché ai relativi allegati: All. 1 –All. 2 –All. 3 –All. 4 –All. 5 –All. 6 , si chiede di voler specificare se tale documento dovrà essere compilato e incluso nella Busta 3 –Offerta Economica da tutti i partecipanti; ovvero se tale documento dovrà essere esclusivamente sottoscritto per accettazione, non compilato ed inserito nella Busta 1 –Documentazione Amministrativa da tutti i partecipanti; ovvero se tale documento dovrà essere prodotto esclusivamente dalla individuata quale aggiudicataria della forni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shd w:fill="FFFFFF" w:val="clear"/>
        </w:rPr>
        <w:t>RISPOSTA 2)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UVRI dovrà essere prodotto esclusivamente dalla ditta aggiudicataria della fornitura, prima della fase esecutiva della stessa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'art.5 del capitolato tecnico d'appalto viene richiesto un unico modem per la trasmissione dei dati di pagamento con carte di credito/debito verso l'acquirer bancario e dei dati statistici e di allarme verso il server di central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e soluzione, utilizzata da tanti anni nel mondo del parking e del vending, risulta oggi obsoleta e poco sicura: la trasmissione e ricezione dei dati di pagamento con carte di credito potrebbe, ad esempio, "bloccare" l'invio di segnali di allarm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nche al principio di massima concorrenza e par condicio può ritenersi valida la presentazione di un sistema più sicuro avente due modem distinti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RISPOSTA 3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e descritto nell’art. 5 del capitolato tecnico d’appalto, paragrafo modem, e qui riportat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Unico modem GPRS/UMTS (unica SIM dati) per la trasmissione dei dati di pagamento con carte di credito e debito e dei dati statistici, contabili e tecnici in tempo reale al sistema di centrale e la</w:t>
      </w:r>
      <w:r>
        <w:rPr>
          <w:i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icazione dei dati relativi alle transazioni bancarie ad un Gestore Terminali esterno selezionato dalla S.A.”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onfigurazione richiesta risponde a precise esigenze gestionali per i seguenti motivi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La soluzione due modem obbliga avere due SIM per parcometro con evidente raddoppio dei cost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La soluzione due modem andrebbe ad aumentare la gestione hardware della macchi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oltre, tenuto conto dei dati storici in possesso dell’azienda in merito all’utilizzo dei parcometri, appare assai remota l’eventualità che si verifichi la necessità di trasmettere contemporaneamente dati relativi alle transazio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ogni caso spetta al software di gestione e controllo risolvere tali conflit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messo quanto sopra, la presentazione di un’offerta che preveda la presenza di due modem all’interno del parcometro (uno per la gestione delle transazioni bancarie e uno per la trasmissione dati) non determina di per se l’esclusione dalla gara a condizione che la soluzione proposta sia equipollente a quella richiesta negli atti di gar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valutazione dell’equipollenza si terrà conto, fra l’altro,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el fatto che tale soluzione non determini un aggravio dei costi di gestione del sistem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Piazza Municipale, 2 - 44121 Ferrara</w:t>
      <w:br/>
      <w:t xml:space="preserve">Centralino: +39 0532 419111 - Fax: +39 0532 419389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010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7:00Z</dcterms:created>
  <dc:creator>c.fregnan</dc:creator>
  <dc:description/>
  <cp:keywords/>
  <dc:language>en-US</dc:language>
  <cp:lastModifiedBy>Admin</cp:lastModifiedBy>
  <dcterms:modified xsi:type="dcterms:W3CDTF">2017-10-27T10:40:00Z</dcterms:modified>
  <cp:revision>8</cp:revision>
  <dc:subject/>
  <dc:title>SEGRETARIO GENERALE</dc:title>
</cp:coreProperties>
</file>