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lightGray"/>
        </w:rPr>
      </w:pPr>
      <w:r>
        <w:rPr>
          <w:highlight w:val="lightGray"/>
        </w:rPr>
        <w:t>SCHEDA SUBAPPAL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DITTA …………………………………………….…………………………………………………..</w:t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 ………………………………..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SEDE …………………………………..Via ………………………………………….. n. civ. …...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pacing w:val="30"/>
        </w:rPr>
      </w:pPr>
      <w:r>
        <w:rPr>
          <w:spacing w:val="30"/>
        </w:rPr>
        <w:t>DICHIARA</w:t>
      </w:r>
    </w:p>
    <w:p>
      <w:pPr>
        <w:pStyle w:val="Normal"/>
        <w:autoSpaceDE w:val="false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hanging="1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Che le lavorazioni che si prevede di far eseguire in tutto o in parte da altre ditte (barrare le caselle) sono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675"/>
        <w:gridCol w:w="3448"/>
      </w:tblGrid>
      <w:tr>
        <w:trPr>
          <w:trHeight w:val="60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o lavorazi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3 ditte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azioni meccaniche particola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esatura, fresatura, spianatura testata etc…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ione pneumati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ttrauto ed elettroni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ione servizio di carrozzeria e verniciatu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ianti idro-pneumati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sioni e collaudi veicol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sioni impianti met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60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o lavorazi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3 ditte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stenza stradale, traino e recupe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ione “motoveicoli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manutenzione veicoli &gt; 35 q.l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i lavori o servizi (specificare) …………………………………………………………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centuale complessiva dei lavori che si prevede di far eseguir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tutto o in parte da altre ditte:</w:t>
        <w:tab/>
        <w:tab/>
        <w:tab/>
        <w:tab/>
        <w:tab/>
        <w:tab/>
        <w:tab/>
        <w:tab/>
        <w:tab/>
        <w:t xml:space="preserve"> ………%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B: ai sensi della vigente normativa sul subappalto, tale percentuale non può essere superiore al 3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Assenza di cause di esclusione per i subappaltatori (artt. 80 e 105 D.Lgs. 50/2016)</w:t>
      </w:r>
    </w:p>
    <w:p>
      <w:pPr>
        <w:pStyle w:val="Normal"/>
        <w:jc w:val="both"/>
        <w:rPr/>
      </w:pPr>
      <w:r>
        <w:rPr/>
        <w:t>Data l’impossibilità di reperire specifica dichiarazione, per quanto è a propria conoscenza, si attesta l’assenza delle cause di esclusione di cui all’art. 80 commi 1, 5 e 7 del D.Lgs. 50/2016 anche con riferimento ai subappaltatori nei casi di cui all’art. 105 comma 6 del medesimo D.L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………………</w:t>
      </w:r>
      <w:r>
        <w:rPr>
          <w:sz w:val="22"/>
        </w:rPr>
        <w:t>.……, lì ………..……….</w:t>
        <w:tab/>
        <w:tab/>
        <w:tab/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2:00Z</dcterms:created>
  <dc:creator>Schincaglia Renzo</dc:creator>
  <dc:description/>
  <cp:keywords/>
  <dc:language>en-US</dc:language>
  <cp:lastModifiedBy>MC.Foti</cp:lastModifiedBy>
  <cp:lastPrinted>2017-03-16T09:10:00Z</cp:lastPrinted>
  <dcterms:modified xsi:type="dcterms:W3CDTF">2017-04-10T10:38:00Z</dcterms:modified>
  <cp:revision>12</cp:revision>
  <dc:subject/>
  <dc:title>SCHEDA SUBAPPALTO</dc:title>
</cp:coreProperties>
</file>