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L’AFFIDAMENTO IN CONCESSIONE DEI LOCALI SITI NELL’IMMOBILE DI PROPRIETA’ COMUNALE DENOMINATO “BAZZI COLONIALI” UBICATI IN P.ZZA MUNICIPALE , 18-22.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riferimento al bando d’asta pubblica per l’affidamento in concessione dell’immobile di proprietà comunale sito in Piazza Municipale e destinato </w:t>
      </w:r>
      <w:r>
        <w:rPr>
          <w:rFonts w:cs="Arial" w:ascii="Arial" w:hAnsi="Arial"/>
          <w:sz w:val="22"/>
        </w:rPr>
        <w:t>attività turistiche, ristorative, culturali, ricreative e didattiche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b </dc:creator>
  <dc:description/>
  <cp:keywords/>
  <dc:language>en-US</dc:language>
  <cp:lastModifiedBy>user</cp:lastModifiedBy>
  <cp:lastPrinted>2009-01-30T08:48:00Z</cp:lastPrinted>
  <dcterms:modified xsi:type="dcterms:W3CDTF">2017-02-08T10:46:00Z</dcterms:modified>
  <cp:revision>5</cp:revision>
  <dc:subject/>
  <dc:title>ISTANZA DI AMMISSIONE ALLA GARA E DICHIARAZIONE UNICA</dc:title>
</cp:coreProperties>
</file>